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ковская основная общеобразовательная школа» (филиал) Муниципальное общеобразовательное учреждение «Сернурская средняя (полная) общеобразовательная школа №2 имени Н.А.Заболоцк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Семенова З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 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201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Александрова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_____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Таникеев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 ___________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математики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маева Л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образовательного стандарта      среднего (полного) общего образования по математике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образования РФ от 5.03. 2004 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мерные программы по математике. «Дрофа» 2008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ограммы общеобразовательных учреждений. Геометрия. 7-9 классы. «Просвещение» 2008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Федерального базисного учебного плана общеобразовательного учреждений РФ, утвержденного МО в 2004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вторского тематического планирования Л.С. Атанасяна и др. к учебнику  «Геометрия» 7-9 классы  «Просвещение» 200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математики в 8 классе согласно Федеральному базисному учебному плану отводится 5 часов в неделю (всего 170 часов) из них на изучение алгебры – 3 часа в неделю (всего 102 часа) и 2 часа в неделю (всего 68 часов) на изучение геометрии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о на основе авторского планирования Л. С. Атанасяна и др., которое представлено в программе по геометрии для 7-9 классов. «Просвещение» 2008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окончившие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метрии ученик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щество понятия математического доказательства; приводить примеры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щество понятия алгоритма; приводить примеры алгорит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м образом геометрия возникла из практических задач землемерия; примеры геометрических объектов и утверждений о них , важных для прак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ьзоваться геометрическим языком для описания предметов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познавать геометрические фигуры, различать их взаимное распо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ображать геометрические фигуры; выполнять чертежи по условию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ычислять значения геометрических величин (длин, углов, площадей); в том числе: для углов от 0 до 180 (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площадей основных геометрических фигур и фигур, составленных из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шать простейшие планиметрические задачи в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писания реальных ситуаций на языке геометр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шения практических задач, связанных с нахождением геометрических величин ( используя при необходимости справочники и технические сред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роений геометрическими инструментами ( линейка, угольник, циркуль, транспортир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(Всего 68 часов по 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78"/>
        <w:gridCol w:w="1620"/>
        <w:gridCol w:w="172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Четырёхугольники  (14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ыпуклый много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ёх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. Теорема Фа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. Теорема Фа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. Теорема Фа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 и квадр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ёх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Четырёх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   Площадь (14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 многоугольника. Площадь квад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и решение задач по теме «Площа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и решение задач по теме «Площа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и решение задач по теме «Площа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лоща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одобные треугольники (18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 Определение подобных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Подобные 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обии произвольных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, 45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, 45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Соотношения между сторонами и угл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. Окружность (22 часов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ёх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добные 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добные 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. С. Атанасян и др. Геометрия. Учебник для 7-9 классов.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росвещение».  200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И.Алтынов Тесты 7-9 классы, Дрофа,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тетрадь, Просвещение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6:00Z</dcterms:created>
  <dc:creator>Мамаева</dc:creator>
  <dc:description/>
  <cp:keywords/>
  <dc:language>en-US</dc:language>
  <cp:lastModifiedBy>user</cp:lastModifiedBy>
  <cp:lastPrinted>2013-09-25T21:10:00Z</cp:lastPrinted>
  <dcterms:modified xsi:type="dcterms:W3CDTF">2014-06-04T04:26:00Z</dcterms:modified>
  <cp:revision>4</cp:revision>
  <dc:subject/>
  <dc:title>«Летниковская основная общеобразовательная школа» (филиал) Муниципальное общеобразовательное учреждение «Сернурская средняя (полная) общеобразовательная школа №2 имени Н</dc:title>
</cp:coreProperties>
</file>