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Летниковская основная общеобразовательная школа» (филиал) Муниципальное общеобразовательное учреждение «Сернурская средняя (полная) общеобразовательная школа №2 имени Н.А.Заболоцкого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Семенова З.Л.</w:t>
            </w:r>
          </w:p>
          <w:p>
            <w:pPr>
              <w:pStyle w:val="Normal"/>
              <w:rPr/>
            </w:pPr>
            <w:r>
              <w:rPr/>
              <w:t xml:space="preserve">Протокол № __ о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«_____»_______2013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rPr/>
            </w:pPr>
            <w:r>
              <w:rPr/>
              <w:t>__________ Александрова Р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«_____»_______</w:t>
            </w:r>
            <w:r>
              <w:rPr>
                <w:lang w:val="en-US"/>
              </w:rPr>
              <w:t>_____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филиала</w:t>
            </w:r>
          </w:p>
          <w:p>
            <w:pPr>
              <w:pStyle w:val="Normal"/>
              <w:rPr/>
            </w:pPr>
            <w:r>
              <w:rPr/>
              <w:t>_________ Таникеева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_____» __________201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 по алгеб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Составитель: учитель математики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аева Л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3</w:t>
      </w:r>
      <w:r>
        <w:rPr/>
        <w:t>-201</w:t>
      </w:r>
      <w:r>
        <w:rPr>
          <w:lang w:val="en-US"/>
        </w:rPr>
        <w:t>4</w:t>
      </w:r>
      <w:r>
        <w:rPr/>
        <w:t xml:space="preserve"> учебный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102 часа по 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  <w:gridCol w:w="1183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лава 1. Математический язык. Математическая модель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вые и алгебра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вые и алгебра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вые и алгебра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математический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математический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 математическая мод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 математическая мод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 математическая мод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Линейное  уравнение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 уравнение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рям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рям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1 по теме «Математический язык. Математическая мод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Линейная функция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лоск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лоск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 переменным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 переменными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 переменными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го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йная функция </w:t>
            </w:r>
            <w:r>
              <w:rPr>
                <w:i/>
                <w:color w:val="000000"/>
              </w:rPr>
              <w:t>у=к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ное расположение графиков линей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2 по теме «Линейные  функ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3. Системы двух линейных уравнений с двумя переменными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 алгебраического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 алгебраического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 алгебраического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3 по теме «Системы линейных уравнений с двумя переменны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а 4. Степень с натуральным показателем и её свойства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тепень с натур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основных степе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и деление степеней с одинаков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нулев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а 5. Одночлены. Операции над одночленами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дночлена. Стандартный вид одноч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дночлена. Стандартный вид одноч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одн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одн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дн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дн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нтрольная работа №4 по теме «Одночлены. Действия над одночлен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а 6. Многочлены. Арифметические операции над многочленами (1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многочлена на мног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ы сокраще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ы сокраще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ы сокраще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ы сокраще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ы сокраще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ы сокраще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5 по теме «Многочле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Разложение многочлена на множители (1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разложение многочленов на множители и зачем оно нуж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формул сокращё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формул сокращё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формул сокращё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формул сокращё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формул сокращё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комбинации различных приё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комбинации различных приё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ожение многочлена на множители с помощью комбинации различных приё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6 по теме "Разложение многочлена на множители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8. Функция </w:t>
            </w:r>
            <w:r>
              <w:rPr>
                <w:b/>
                <w:bCs/>
                <w:i/>
                <w:color w:val="000000"/>
              </w:rPr>
              <w:t>у=х²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color w:val="000000"/>
              </w:rPr>
              <w:t>у=х²</w:t>
            </w:r>
            <w:r>
              <w:rPr>
                <w:color w:val="000000"/>
              </w:rPr>
              <w:t xml:space="preserve">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рафическое 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рафическое 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означает в математике запись </w:t>
            </w:r>
            <w:r>
              <w:rPr>
                <w:i/>
                <w:color w:val="000000"/>
              </w:rPr>
              <w:t>у=f(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 Разложение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 Разложение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 Линейная функция и её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 Линейная функция и её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алгебре для 7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  <w:r>
        <w:rPr/>
        <w:t xml:space="preserve">примерной </w:t>
      </w:r>
      <w:r>
        <w:rPr>
          <w:bCs/>
          <w:iCs/>
        </w:rPr>
        <w:t>программы для общеобразовательных учреждений по алгебре 7-9 классы</w:t>
      </w:r>
      <w:r>
        <w:rPr/>
        <w:t xml:space="preserve"> к учебному комплексу для 7-9 классов (составители И.И.Зубарева, А.Г.Мордкович. – М.: Мнемозина, 2009. – с.15 - 44</w:t>
      </w:r>
      <w:r>
        <w:rPr>
          <w:bCs/>
          <w:iCs/>
        </w:rPr>
        <w:t>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color w:val="000000"/>
        </w:rPr>
        <w:t xml:space="preserve">Учебно-методический комплект по математике издательства «Мнемозина» (автор  </w:t>
      </w:r>
      <w:r>
        <w:rPr/>
        <w:t>А.Г.Мордкович</w:t>
      </w:r>
      <w:r>
        <w:rPr>
          <w:color w:val="000000"/>
        </w:rPr>
        <w:t xml:space="preserve">) </w:t>
      </w:r>
      <w:r>
        <w:rPr/>
        <w:t>соответствует государственному стандарту</w:t>
      </w:r>
      <w:r>
        <w:rPr>
          <w:color w:val="000000"/>
        </w:rPr>
        <w:t xml:space="preserve"> и является о</w:t>
      </w:r>
      <w:r>
        <w:rPr/>
        <w:t xml:space="preserve">птимальным комплектом, наиболее полно обеспечивающим реализацию основных содержательно-методических  линий математики базовой школы. Новое издание этого комплекта является полным и доработанным в соответствии с требованиями нормативных документов, </w:t>
      </w:r>
      <w:r>
        <w:rPr>
          <w:rStyle w:val="StrongEmphasis"/>
        </w:rPr>
        <w:t> </w:t>
      </w:r>
      <w:r>
        <w:rPr>
          <w:color w:val="000000"/>
        </w:rPr>
        <w:t>имеет завершенность учебной линии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7 классе отводится 102 часа из расчёта 3 часа в неделю. Рабочая программа по алгебре для 7 класса рассчитана на </w:t>
      </w:r>
      <w:r>
        <w:rPr>
          <w:u w:val="single"/>
        </w:rPr>
        <w:t>136 часов из расчёта 4 часа в неделю</w:t>
      </w:r>
      <w:r>
        <w:rPr/>
        <w:t>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ind w:firstLine="3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Цели изучения математ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bCs/>
        </w:rPr>
        <w:t>овладение 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я качеств личности, необходимых человеку для полноценной жизни в современном обществе: ясность и точность мысли, критичность мышления, элементы алгоритмической культуры, пространственных представлений, способность к преодолению трудностей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4"/>
        <w:jc w:val="both"/>
        <w:rPr/>
      </w:pPr>
      <w:r>
        <w:rPr/>
        <w:t xml:space="preserve">    </w:t>
      </w:r>
      <w:r>
        <w:rPr/>
        <w:t xml:space="preserve">В данном классе ведущими </w:t>
      </w:r>
      <w:r>
        <w:rPr>
          <w:i/>
          <w:u w:val="single"/>
        </w:rPr>
        <w:t>методами обучения</w:t>
      </w:r>
      <w:r>
        <w:rPr/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u w:val="single"/>
        </w:rPr>
        <w:t>элементы следующих технологий</w:t>
      </w:r>
      <w:r>
        <w:rPr/>
        <w:t>: личностно ориентированное обучение, обучение с применением опорных схем, ИКТ.</w:t>
      </w:r>
    </w:p>
    <w:p>
      <w:pPr>
        <w:pStyle w:val="Normal"/>
        <w:ind w:firstLine="34"/>
        <w:jc w:val="both"/>
        <w:rPr/>
      </w:pPr>
      <w:r>
        <w:rPr>
          <w:i/>
          <w:u w:val="single"/>
        </w:rPr>
        <w:t>Уровень обучения</w:t>
      </w:r>
      <w:r>
        <w:rPr>
          <w:u w:val="single"/>
        </w:rPr>
        <w:t>:</w:t>
      </w:r>
      <w:r>
        <w:rPr/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u w:val="single"/>
        </w:rPr>
        <w:t>Требования к уровню подготовки учащихся 7 классов.</w:t>
      </w:r>
      <w:r>
        <w:rPr/>
        <w:t xml:space="preserve">  </w:t>
      </w:r>
    </w:p>
    <w:p>
      <w:pPr>
        <w:pStyle w:val="Normal"/>
        <w:ind w:firstLine="34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атематический язы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войства степени с натуральным показател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инейную функцию, её график и свой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5:00Z</dcterms:created>
  <dc:creator>Мамаева</dc:creator>
  <dc:description/>
  <cp:keywords/>
  <dc:language>en-US</dc:language>
  <cp:lastModifiedBy>user</cp:lastModifiedBy>
  <cp:lastPrinted>2013-09-25T21:15:00Z</cp:lastPrinted>
  <dcterms:modified xsi:type="dcterms:W3CDTF">2014-06-04T06:57:00Z</dcterms:modified>
  <cp:revision>8</cp:revision>
  <dc:subject/>
  <dc:title>Алгебра 7                                   (Всего 102 часа по 3 часа в неделю)</dc:title>
</cp:coreProperties>
</file>