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иковская основная общеобразовательная шко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) Муниципального образователь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нурская средняя (полная) общеобразовательная школа №2 имени Н.А. Заболоцко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_________ Александрова Р.В.                  Директор филиала_________ Таникеева В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»________2013 г.                                       От «  »_________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м/о учителей-предме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__ от «  »_________ 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201</w:t>
      </w:r>
      <w:r>
        <w:rPr>
          <w:rFonts w:cs="Times New Roman" w:ascii="Times New Roman" w:hAnsi="Times New Roman"/>
          <w:sz w:val="48"/>
          <w:szCs w:val="48"/>
          <w:lang w:val="en-US"/>
        </w:rPr>
        <w:t>3</w:t>
      </w:r>
      <w:r>
        <w:rPr>
          <w:rFonts w:cs="Times New Roman" w:ascii="Times New Roman" w:hAnsi="Times New Roman"/>
          <w:sz w:val="48"/>
          <w:szCs w:val="48"/>
        </w:rPr>
        <w:t>-201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тухова Ю.М.</w:t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чебная программа составлена на основе программы «Технология. Трудовое обучение»  рекомендованной Департаментом общего среднего образования Министерства образования Российской Федерации, М.: Просвещение, 2005 г. Авторы программы: В.Д.Симоненко, Ю.Л.Хотунцев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Технология» призвана познакомить обучащихся 5-9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keepLines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ология - это наука о преоб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овании и использовании материи, энергии и информации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ования указанных объектов. В школе «Технология» — интег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вная образовательная область, синтезирующая научные з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из математики, физики, химии и биологии и показыва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ая их использование в промышленности, энергетике, связ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нспорте и других направлениях деят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ст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зучение  интегративной образовательной области «Те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логия», включающей базовые (т. е. наиболее распространенные и перспективные) технологии и предусматривающей тво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ское развитие обучащихся в рамках системы проектов, позволит молодежи п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ести общетрудовые и частично специальные знания и 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, а также обеспечит ей интеллектуальное, физическое, этическое и эстетическое развитие и адаптацию к социально-экономическим условиям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Данные цели могут быть достигнуты, ес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ое внимание будет уделено политехническому, э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мическому и экологическому аспектам деятельности, ознакомлению с информационными и высокими технологиями, качественному выполнению работ и готовности к само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ю, восстановлению и сохранению семейных, национ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региональных традиций и общечеловеческих ценностей.</w:t>
      </w:r>
    </w:p>
    <w:p>
      <w:pPr>
        <w:pStyle w:val="Normal"/>
        <w:keepLines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ель учебного предмета</w:t>
      </w:r>
    </w:p>
    <w:p>
      <w:pPr>
        <w:pStyle w:val="Normal"/>
        <w:keepLines/>
        <w:shd w:fill="FFFFFF" w:val="clear"/>
        <w:spacing w:lineRule="auto" w:line="360" w:before="168" w:after="200"/>
        <w:ind w:left="24"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лавная цель образовательной области «Технология» — подготовка обучащихся к самостоятельной трудовой жизни в услов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ночной экономики.</w:t>
      </w:r>
    </w:p>
    <w:p>
      <w:pPr>
        <w:pStyle w:val="Normal"/>
        <w:keepLines/>
        <w:shd w:fill="FFFFFF" w:val="clear"/>
        <w:spacing w:lineRule="auto" w:line="36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о предполагает: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spacing w:lineRule="auto" w:line="36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ние у обучающихся качеств творчески думающ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о действующей и легко адаптирующейся личности, которые необходимы для деятельности в новых социально эконо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их условиях, начиная от определения потребностей в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кции до ее реализации.</w:t>
      </w:r>
    </w:p>
    <w:p>
      <w:pPr>
        <w:pStyle w:val="Normal"/>
        <w:keepLines/>
        <w:shd w:fill="FFFFFF" w:val="clear"/>
        <w:spacing w:lineRule="auto" w:line="360"/>
        <w:ind w:lef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этого обучающиеся должны быть способны:</w:t>
      </w:r>
    </w:p>
    <w:p>
      <w:pPr>
        <w:pStyle w:val="Normal"/>
        <w:keepLines/>
        <w:shd w:fill="FFFFFF" w:val="clear"/>
        <w:tabs>
          <w:tab w:val="clear" w:pos="708"/>
          <w:tab w:val="left" w:pos="550" w:leader="none"/>
        </w:tabs>
        <w:spacing w:lineRule="auto" w:line="360"/>
        <w:ind w:left="1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ять потребности в той или иной продукции и в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ности своего участия в ее производстве;</w:t>
      </w:r>
    </w:p>
    <w:p>
      <w:pPr>
        <w:pStyle w:val="Normal"/>
        <w:keepLines/>
        <w:shd w:fill="FFFFFF" w:val="clear"/>
        <w:tabs>
          <w:tab w:val="clear" w:pos="708"/>
          <w:tab w:val="left" w:pos="550" w:leader="none"/>
        </w:tabs>
        <w:spacing w:lineRule="auto" w:line="360" w:before="2" w:after="200"/>
        <w:ind w:lef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ходить и использовать необходимую информацию;</w:t>
      </w:r>
    </w:p>
    <w:p>
      <w:pPr>
        <w:pStyle w:val="Normal"/>
        <w:keepLines/>
        <w:shd w:fill="FFFFFF" w:val="clear"/>
        <w:tabs>
          <w:tab w:val="clear" w:pos="708"/>
          <w:tab w:val="left" w:pos="550" w:leader="none"/>
        </w:tabs>
        <w:spacing w:lineRule="auto" w:line="360"/>
        <w:ind w:left="1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двигать идеи решения возникающих задач (разработ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трукции и выбор технологии);</w:t>
      </w:r>
    </w:p>
    <w:p>
      <w:pPr>
        <w:pStyle w:val="Normal"/>
        <w:keepLines/>
        <w:shd w:fill="FFFFFF" w:val="clear"/>
        <w:tabs>
          <w:tab w:val="clear" w:pos="708"/>
          <w:tab w:val="left" w:pos="550" w:leader="none"/>
        </w:tabs>
        <w:spacing w:lineRule="auto" w:line="360"/>
        <w:ind w:left="1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ировать, организовывать и выполнять работу (нала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 оборудования, операторская деятельность);</w:t>
      </w:r>
    </w:p>
    <w:p>
      <w:pPr>
        <w:pStyle w:val="Normal"/>
        <w:keepLines/>
        <w:shd w:fill="FFFFFF" w:val="clear"/>
        <w:tabs>
          <w:tab w:val="clear" w:pos="708"/>
          <w:tab w:val="left" w:pos="550" w:leader="none"/>
        </w:tabs>
        <w:spacing w:lineRule="auto" w:line="360"/>
        <w:ind w:left="1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ивать результаты работы на каждом из этапов, к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ктировать свою деятельность и выявлять условия реализ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дукции.</w:t>
      </w:r>
    </w:p>
    <w:p>
      <w:pPr>
        <w:pStyle w:val="Normal"/>
        <w:keepLines/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ирование знаний и умений использования средств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тей преобразования материалов, энергии и информации в 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чный потребительский продукт или услуги в условиях огра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нности ресурсов и свободы выбора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360" w:before="2" w:after="0"/>
        <w:ind w:left="2" w:firstLine="3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готовку обучающихся к осознанному профессион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определению в рамках дифференцированного обуче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уманному достижению жизненных целей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360" w:before="2" w:after="0"/>
        <w:ind w:left="2" w:firstLine="317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360" w:before="2" w:after="0"/>
        <w:ind w:left="0" w:firstLine="30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разносторонних качеств личности и способ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ессиональной адаптации к изменяющимся социально-экономическим условиям.</w:t>
      </w:r>
    </w:p>
    <w:p>
      <w:pPr>
        <w:pStyle w:val="Normal"/>
        <w:keepLines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дачи  учебного предмета</w:t>
      </w:r>
    </w:p>
    <w:p>
      <w:pPr>
        <w:pStyle w:val="Normal"/>
        <w:keepLines/>
        <w:shd w:fill="FFFFFF" w:val="clear"/>
        <w:spacing w:lineRule="auto" w:line="360" w:before="144" w:after="20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процессе преподавания предмета «Технология» должны бы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ы следующие задачи:</w:t>
      </w:r>
    </w:p>
    <w:p>
      <w:pPr>
        <w:pStyle w:val="Normal"/>
        <w:keepLines/>
        <w:shd w:fill="FFFFFF" w:val="clear"/>
        <w:tabs>
          <w:tab w:val="clear" w:pos="708"/>
          <w:tab w:val="left" w:pos="528" w:leader="none"/>
        </w:tabs>
        <w:spacing w:lineRule="auto" w:line="360"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keepLines/>
        <w:shd w:fill="FFFFFF" w:val="clear"/>
        <w:tabs>
          <w:tab w:val="clear" w:pos="708"/>
          <w:tab w:val="left" w:pos="528" w:leader="none"/>
        </w:tabs>
        <w:spacing w:lineRule="auto" w:line="360"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keepLines/>
        <w:shd w:fill="FFFFFF" w:val="clear"/>
        <w:tabs>
          <w:tab w:val="clear" w:pos="708"/>
          <w:tab w:val="left" w:pos="528" w:leader="none"/>
        </w:tabs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keepLines/>
        <w:shd w:fill="FFFFFF" w:val="clear"/>
        <w:tabs>
          <w:tab w:val="clear" w:pos="708"/>
          <w:tab w:val="left" w:pos="528" w:leader="none"/>
        </w:tabs>
        <w:spacing w:lineRule="auto" w:line="360"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самостоятельности и способности обучающихся 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keepLines/>
        <w:shd w:fill="FFFFFF" w:val="clear"/>
        <w:tabs>
          <w:tab w:val="clear" w:pos="708"/>
          <w:tab w:val="left" w:pos="528" w:leader="none"/>
        </w:tabs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обучающимся возможности самопознания, из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keepLines/>
        <w:shd w:fill="FFFFFF" w:val="clear"/>
        <w:tabs>
          <w:tab w:val="clear" w:pos="708"/>
          <w:tab w:val="left" w:pos="528" w:leader="none"/>
        </w:tabs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трудолюбия, предприимчивости, коллек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keepLines/>
        <w:shd w:fill="FFFFFF" w:val="clear"/>
        <w:tabs>
          <w:tab w:val="clear" w:pos="708"/>
          <w:tab w:val="left" w:pos="588" w:leader="none"/>
        </w:tabs>
        <w:spacing w:lineRule="auto" w:line="360" w:before="2" w:after="200"/>
        <w:ind w:left="10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keepLines/>
        <w:shd w:fill="FFFFFF" w:val="clear"/>
        <w:tabs>
          <w:tab w:val="clear" w:pos="708"/>
          <w:tab w:val="left" w:pos="518" w:leader="none"/>
        </w:tabs>
        <w:spacing w:lineRule="auto" w:line="360"/>
        <w:ind w:left="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ивно-прикладного искусства для повышения конкурен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keepLines/>
        <w:shd w:fill="FFFFFF" w:val="clear"/>
        <w:spacing w:lineRule="auto" w:line="360"/>
        <w:ind w:left="19" w:right="5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ая часть учебного времени (не менее 70%) отводи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практическую деятельность — овладение общетрудовыми 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ми и навыками.</w:t>
      </w:r>
    </w:p>
    <w:p>
      <w:pPr>
        <w:pStyle w:val="Normal"/>
        <w:keepLines/>
        <w:shd w:fill="FFFFFF" w:val="clear"/>
        <w:spacing w:lineRule="auto" w:line="360"/>
        <w:ind w:left="12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ряду с традиционными методами обучения рекомендуется применять метод проектов и кооперированную деятельнос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keepLines/>
        <w:shd w:fill="FFFFFF" w:val="clear"/>
        <w:spacing w:lineRule="auto" w:line="360"/>
        <w:ind w:left="12" w:right="2" w:firstLine="31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течение всего периода обучения «Технологии» каждый обуча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йся выполняет 5 проектов (по одному в г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. Под проектом понимается творческая, завершенная работа, соответствующая возрастным возможностям учащегос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жно, чтобы при выполнении проект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школьники участвовали в выявлении потребностей 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ьи, школы, общества в той или иной продукции и услуга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ценке имеющихся технических возможностей и экономической целесообразности, в выдвижении идей разработки кон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ции и технологии изготовления продукции (изделия), их о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лении и оценке, в том числе возможностей реализации.</w:t>
      </w:r>
    </w:p>
    <w:p>
      <w:pPr>
        <w:pStyle w:val="Normal"/>
        <w:keepLines/>
        <w:shd w:fill="FFFFFF" w:val="clear"/>
        <w:spacing w:lineRule="auto" w:line="36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а здоровья учащихся</w:t>
      </w:r>
    </w:p>
    <w:p>
      <w:pPr>
        <w:pStyle w:val="Normal"/>
        <w:keepLines/>
        <w:shd w:fill="FFFFFF" w:val="clear"/>
        <w:spacing w:lineRule="auto" w:line="360" w:before="7" w:after="200"/>
        <w:ind w:left="55"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занятиях по образовательной области «Технология» необходимо самое серьез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имание уделять охране здоровья обуча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и обучащихся, обеспечивать нормы безопасности труда при выполнении технолог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х процессов.</w:t>
      </w:r>
    </w:p>
    <w:p>
      <w:pPr>
        <w:pStyle w:val="Normal"/>
        <w:keepLines/>
        <w:shd w:fill="FFFFFF" w:val="clear"/>
        <w:spacing w:lineRule="auto" w:line="360" w:before="5" w:after="200"/>
        <w:ind w:left="31" w:right="2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быть обеспечена личная и пожарная безопасность при работе обучащихся с теп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ми приборами, утюгами и т.д. Все термические процессы и польз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нагревательными приборами школьникам разрешается осуществлять только под наблюдение учителя. Серьезное внимание должно быть уделено соблюдению обучающимися правил са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рии и гигиены.</w:t>
      </w:r>
    </w:p>
    <w:p>
      <w:pPr>
        <w:pStyle w:val="Normal"/>
        <w:keepLines/>
        <w:shd w:fill="FFFFFF" w:val="clear"/>
        <w:spacing w:lineRule="auto" w:line="360" w:before="2" w:after="200"/>
        <w:ind w:left="22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ающихся необходимо обучать безопасным приемам труда с инструментами и обору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ем. Их следует периодически инструктировать по правилам ТБ, кабинеты и мастер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соответствующий наглядно-инструкционный материал.</w:t>
      </w:r>
    </w:p>
    <w:p>
      <w:pPr>
        <w:pStyle w:val="Normal"/>
        <w:keepLines/>
        <w:shd w:fill="FFFFFF" w:val="clear"/>
        <w:spacing w:lineRule="auto" w:line="360" w:before="2" w:after="200"/>
        <w:ind w:left="24" w:right="2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но обращать внимание обучающихся на экологические аспекты их трудовой деяте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. Акценты могут быть сделаны на уменьшение отходов производства, их утилизацию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ся на основе конкретной предметной деятельности.</w:t>
      </w:r>
    </w:p>
    <w:p>
      <w:pPr>
        <w:pStyle w:val="Normal"/>
        <w:keepLines/>
        <w:shd w:fill="FFFFFF" w:val="clear"/>
        <w:spacing w:lineRule="auto" w:line="360" w:before="2" w:after="200"/>
        <w:ind w:right="62" w:firstLine="7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позиции формирования у обучающихся гражданских качеств личности особое вним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ет обратить на формирование у них умений давать оценку социальной значимости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сса и результатов труда. Школьники должны научиться прогнозировать потребительск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ность для общества того, что они делают, оценивать возможные негативные влияния эт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окружающих людей. При формировании гражданских качеств необходимо развивать у обуч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ся культуру труда и делового общения.</w:t>
      </w:r>
    </w:p>
    <w:p>
      <w:pPr>
        <w:pStyle w:val="Normal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ная цель обучения школьников по программе «Технология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служивающий труд» — обеспечить усвоение ими основ политех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их знаний и умений по элементам техники, технологий, материаловедения, информационных технологий в их интеграции с деко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вно-прикладным искусством.</w:t>
      </w:r>
    </w:p>
    <w:p>
      <w:pPr>
        <w:pStyle w:val="Normal"/>
        <w:keepLines/>
        <w:shd w:fill="FFFFFF" w:val="clear"/>
        <w:spacing w:lineRule="auto" w:line="360" w:before="5" w:after="200"/>
        <w:ind w:left="10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учение технологии в основной школе направлено на дости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целей: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26" w:hanging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хнологических знаний, технологической культуры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азе сведений, полученных при изучении других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ей и предметов, а также на основе включения обучающих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нообразные виды технологической деятельности по созда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стно или общественно значимых продуктов труда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26" w:hanging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альных знаний по прикладной экономике и предпр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мательству, необходимых для практической деятельности в условиях рыночной экономики, рационального поведения на рын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а, товаров и услуг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26" w:hanging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ниями создавать личностно или общественно з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мые продукты труда, вести домашнее хозяйство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26" w:hanging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орческих, коммуникативных и организаторских с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бностей в процессе различных видов технологической деяте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5" w:after="0"/>
        <w:ind w:left="326" w:hanging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ностей самостоятельно и осознанно 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жизненные и профессиональные планы, исходя из оцен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ых интересов и склонностей, текущих и перспективных 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бностей рынка труда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26" w:hanging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олюбия и культуры созидательного труда, отв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енности за результаты своего труда;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26" w:hanging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пыта применения политехнических и технолог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наний и умений в самостоятельной практической деятельности.</w:t>
      </w:r>
    </w:p>
    <w:p>
      <w:pPr>
        <w:pStyle w:val="Normal"/>
        <w:keepLines/>
        <w:shd w:fill="FFFFFF" w:val="clear"/>
        <w:spacing w:lineRule="auto" w:line="360" w:before="10" w:after="200"/>
        <w:ind w:left="5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е задач творческого развития личности обучающихся обеспечивается включением в программу творческих заданий, кото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обучающихся, раскрытие их творческих способностей.</w:t>
      </w:r>
    </w:p>
    <w:p>
      <w:pPr>
        <w:pStyle w:val="Normal"/>
        <w:keepLines/>
        <w:shd w:fill="FFFFFF" w:val="clear"/>
        <w:spacing w:lineRule="auto" w:line="360" w:before="5" w:after="200"/>
        <w:ind w:right="38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keepLines/>
        <w:spacing w:lineRule="auto" w:line="36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</w:t>
      </w:r>
    </w:p>
    <w:p>
      <w:pPr>
        <w:pStyle w:val="Normal"/>
        <w:keepLines/>
        <w:spacing w:lineRule="auto" w:line="36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 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2"/>
        <w:gridCol w:w="3145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Приусадебное растениевод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: сбор семян цветочных культур. Охрана труда. Правила Т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 Кулинар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ии, гигиены и безопасной работы. Организация рабочего места. Физиология питания. Кухонная посуда. Уход за не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Заслушивание сообщения об истории появления разных видов посуды и столовых приборов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питании. Первичная обработка овоще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горячие напитк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 и горячих напитков. Сервировка стола к завтраку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оведен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. Знакомство с натуральными волокнами растительного происхожде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ити основы и лицевой стороны в х/б тканя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Оценка коллекции.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V Машиноведе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швейной машины. Бытовая швейная машины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машинных работ. Машинные работы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.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 Конструирование и моделирование фарту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дежда, её характеристики. Снятие мерок для построение чертеж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. Моделирование фартук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 Технология изготовления швейного издел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на ткани выкроек. Раскро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смётыванию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зловая обработка фартук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 Уход за одежд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штопкой и заплатой. Уход за одеждой из х/б и льняных тканей. Технология выполнения простейших ручных шво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I Введение в проектир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X Технология изготовления изделий из лоску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, инструментов и материалов к работе. Подбор лоскутов по цвету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рихватки из лоскуто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 Технология выши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технологическая последовательность вышив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Заслушивание реферата об особенностях выш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 на ткань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рунные швы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 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18"/>
        <w:gridCol w:w="1134"/>
        <w:gridCol w:w="1134"/>
        <w:gridCol w:w="113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: обработка почвы с внесением удобрений. Охрана труда. Правила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Кул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 Санитария и гигиена жилища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. Приготовление блюд из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. Приготовление блюд из рыбы и морепродуктов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ужину. Элементы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. Декоративное оформление помещения. Освещение жилого помещения.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. Свойства шерстяных и шелковых воло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евые, атласные и сатиновые переплетения.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аши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швейной машины. Устройство и установка швейной и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ш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нструирование и моделирование пояс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требования к ней. Юбка в русском народном сти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построение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ю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выполнению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хнология изготовления швей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на ткани выкроек. Раск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 поузло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-мол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. Проведение прим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. Обработка выта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яса с юбкой. Окончательная отдел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 Руко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вышивка. Подготовка к вышивке. Счетные ш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для вышивания. Чтение 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. «Роспись», «Счетная гладь», «Кре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вета. Цветовой круг.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ход за одеж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з шерстяных и шелковых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 Замена фурни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 Лич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. Прическа для себя и под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специалистов по уходу за воло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осев семян и цветоч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: Сбор семян. Осенняя обработка почвы. Безопасность труда при обработке поч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 Кули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тания. Роль минеральных вещество в жизнедеятельности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мяса. Сервировка стола к обеду. Тепловая обработка мяса, мол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 и блюда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 в поход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действиями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изделия. Приготовление изделий из пресного теста –хворо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продуктов. Компот из яблок, ви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ткани из искусственных волокон. Свойства искусственных вол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Заслушивание сообщения об истории производства химических воло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ырьевого состава материалов и изучение их св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аши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к швейной машине. Применение зигзагообразной стр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и краевые швы. Классификация ш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струирование и моделирование плечевого изделия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 и стиль в одежде. Требования, предъявляемые к одежде. Снятие мерок для построения чертежа плечевого изделия с цельнокроенным рука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построение основы чертежа плечевого изделия с цельнокроенным рукавом М1: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основы плечевого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выполнению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ехнология изготовления швейного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кани к раскрою. Раскладка на ткани выкроек. Раск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ой последовательности изготовления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делия к примерке. Проведение прим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лечевых и боковых ш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жнего среза рукава. Обработка нижнего среза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бработка изделия. Оценка качества готового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 Рукодели</w:t>
            </w:r>
            <w:r>
              <w:rPr>
                <w:rFonts w:cs="Times New Roman" w:ascii="Times New Roman" w:hAnsi="Times New Roman"/>
                <w:b/>
                <w:i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крючком. Инструменты и материалы. Основные виды пе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Основные способы вывязывания пе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Ажурное вязание. Чтение 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а для вязания. Чтение 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улировка задач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ход за одеж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и влажно-тепловая обработка изделий. Уход за одеждой из текстильных вол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Личная гиг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метики. Кожа. Маски для лица из свежих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Заслушивание сообщения об истории косметики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нтерьер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мнатных растений в жизни человека. Комнатные растения в интерьере кварт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Обрезка растений. Внесение удобрений. Посев семян цветочн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 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</w:t>
      </w:r>
      <w:r>
        <w:rPr/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3906"/>
        <w:gridCol w:w="1319"/>
        <w:gridCol w:w="1134"/>
        <w:gridCol w:w="13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32" w:firstLine="3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про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ведени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32" w:firstLine="32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Вводн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tt-RU" w:eastAsia="ru-RU"/>
              </w:rPr>
              <w:t xml:space="preserve">ое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за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tt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ят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32" w:firstLine="32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32" w:firstLine="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шнего хозяйства (12 ч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мь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сходов семь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расходов семь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трат на питание семьи на недел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тикетки на това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книга расходов школьник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отделки жилых помеще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элементов систем водоснабжения и канализ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5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-прикладное творчество (10 ч)</w:t>
            </w:r>
          </w:p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ышивки шелковыми лент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шв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построение узор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художественном оформлен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декоративного издел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ленточная апплика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– цветок ми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ленточная аппликац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– вышивка шелковыми лент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– вышивка шелковыми лентами. Окончательная обработка издел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работы (4 ч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ичество в нашей жизн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ытовая электротехн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/>
            </w:pPr>
            <w:r>
              <w:rPr>
                <w:lang w:val="ru-RU" w:eastAsia="ru-RU"/>
              </w:rPr>
              <w:t>Бытовые электронагревательные приборы и светиль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/>
            </w:pPr>
            <w:r>
              <w:rPr>
                <w:lang w:val="ru-RU" w:eastAsia="ru-RU"/>
              </w:rPr>
              <w:t>Творческий проект «Изготовления светильни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роизводство и профессиональное образование (2 ч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онального образо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профессиональная карьер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 (5 ч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проектирования. Выбор темы проек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 Историческая спра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ные виды обработки кож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изделий из кож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б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 тем полугод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30:00Z</dcterms:created>
  <dc:creator>Admin</dc:creator>
  <dc:description/>
  <cp:keywords/>
  <dc:language>en-US</dc:language>
  <cp:lastModifiedBy>Admin</cp:lastModifiedBy>
  <dcterms:modified xsi:type="dcterms:W3CDTF">2013-12-15T15:16:00Z</dcterms:modified>
  <cp:revision>4</cp:revision>
  <dc:subject/>
  <dc:title/>
</cp:coreProperties>
</file>