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иковская основная общеобразовательная школа» (филиал) Муниципальное общеобразовательное учреждение «Сернурская средняя (полная) общеобразовательная школа №2 имени Н.А.Заболоцког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191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Семенова З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»_______2013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Александрова Р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»_______</w:t>
            </w:r>
            <w:r>
              <w:rPr>
                <w:rFonts w:cs="Times New Roman" w:ascii="Times New Roman" w:hAnsi="Times New Roman"/>
                <w:lang w:val="en-US"/>
              </w:rPr>
              <w:t>______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Таникеева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_» __________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 по алгебр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авитель: учитель математики</w:t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амаева Л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) Цель из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курса алгебры в 8 классе  является развитие  вычислительных и формально-оперативных алгебраических умений  до уровня, позволяющего уверенно использовать их при решении задач математики и  смежных предметов (физика, химия, информатика и другие),  усвоение аппарата уравнений и неравенств как основного средства математического моделирования прикладных задач, осуществления функциональной  подготовки школь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урсе алгебры 8 класса </w:t>
      </w:r>
      <w:r>
        <w:rPr>
          <w:rFonts w:cs="Times New Roman" w:ascii="Times New Roman" w:hAnsi="Times New Roman"/>
          <w:sz w:val="24"/>
          <w:szCs w:val="24"/>
        </w:rPr>
        <w:t>вырабатывается умение выполнять тождественные преобразования рациональных выражений; систематизируются сведения о рациональных числах и даётся представление об иррациональных чис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.Общая характеристика учебного предмета, курс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краткая характеристи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курсе алгебры 8 кла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атывается умение выполнять тождественные преобразования рациональных выражений; систематизируются сведения о рациональных числах, и даётся представление об иррациональных чис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казание, на основании какой примерной (авторской) рабочей программы составл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Алгебра 7 – 9 классы. /Составитель: И.И.Зубарева, А.Г.Мордкович, / 2-е изд., стереотип.  М.: Мнемозина, 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ие изменения в примерную (авторскую) рабочую программу внёс данный учи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й объём часов на изучение дисциплины, предусмотренный учебным плано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102 ч (</w:t>
      </w:r>
      <w:r>
        <w:rPr>
          <w:rFonts w:cs="Times New Roman" w:ascii="Times New Roman" w:hAnsi="Times New Roman"/>
          <w:color w:val="333333"/>
          <w:sz w:val="24"/>
          <w:szCs w:val="24"/>
        </w:rPr>
        <w:t>3 часа в неделю)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контрольных  работ - 9 , включая итоговую контрольную рабо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тестов, контрольных и  самостоятельных работ. Итоговая аттестация – согласно Уставу образовательного учрежд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.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алгебры отводится 3 часа в неделю, всего 102 часов в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.Результаты освоения курса (требования к уровню подготовки обучающихся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умения и навыки учени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курса алгебры обучающиеся должн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ические выражения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 Алгебраическая дробь. Сокращение дробей. Действия с алгебраическими дробями. Рациональные выражения и их преобразования. Свойства квадратных корней и их применение в вычислен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я и неравенства. Квадратное уравнение. Формула корней квадратного уравнения. Решение рациональных уравнений. Неравенства с одной переменной. Решение линейных и квадратных неравенств. Числовые неравенства и их свойства. Доказательство числовых и алгебраических неравенств. Решение текстовых задач алгебраическим способ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вые функции. Квадратичная функция, её график, парабола. Координаты вершины параболы, ось симметрии. Графики функций: корень квадратный, обратная пропорциональность. Параллельный перенос графиков вдоль осей координат и симметрия относительно ос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 многочленами и алгебраическими дробями; выполнять разложение многочленов на множители; выполнять тождественные преобразования  рациональных выраж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предметным указателем энциклопедий и справочников для нахождения информ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widowControl w:val="false"/>
        <w:ind w:left="567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     (Всего 102 часа по 3 часа в неделю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4944"/>
        <w:gridCol w:w="1620"/>
        <w:gridCol w:w="1620"/>
      </w:tblGrid>
      <w:tr>
        <w:trPr>
          <w:trHeight w:val="708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занятия</w:t>
            </w:r>
          </w:p>
        </w:tc>
      </w:tr>
      <w:tr>
        <w:trPr>
          <w:trHeight w:val="93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</w:t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I Алгебраические дроби (21 час)</w:t>
            </w:r>
          </w:p>
        </w:tc>
      </w:tr>
      <w:tr>
        <w:trPr>
          <w:trHeight w:val="38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алгебраической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ое свойство алгебраической дроб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алгебраических  дробей с одинаковыми знамена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алгебраических дробей с одинаковыми знаменателя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 знаменателям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 знаменателями.  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 знаменателям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 знаменателям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по теме «Сумма и разность д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алгебраических  дробей. Возведение алгебраической  дроби в степ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алгебраических  дробей. Возведение алгебраической  дроби в степ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е рациональных выраж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представления о решении рациональ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е представления о решении рациона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представления о решении рациональ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отрицательным цел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отрицательным цел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отрицательным цел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реобразование выраж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II 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         Свойства квадратного корня (18 часов)</w:t>
            </w:r>
          </w:p>
        </w:tc>
      </w:tr>
      <w:tr>
        <w:trPr>
          <w:trHeight w:val="32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вадратного корня из неотрицательного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вадратного корня из неотрицательного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ррациональные числ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 действите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, ее свойства и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, ее свойства и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ойства  квадратных кор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 квадратных кор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Квадратные урав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действительного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действительного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действительного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III. Квадратичная 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x</w:t>
            </w:r>
            <w:r>
              <w:rPr>
                <w:rFonts w:cs="Times New Roman" w:ascii="Times New Roman" w:hAnsi="Times New Roman"/>
              </w:rPr>
              <w:t xml:space="preserve">  (18 часов)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x</w:t>
            </w:r>
            <w:r>
              <w:rPr>
                <w:rFonts w:cs="Times New Roman" w:ascii="Times New Roman" w:hAnsi="Times New Roman"/>
              </w:rPr>
              <w:t>, её свойства и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x</w:t>
            </w:r>
            <w:r>
              <w:rPr>
                <w:rFonts w:cs="Times New Roman" w:ascii="Times New Roman" w:hAnsi="Times New Roman"/>
              </w:rPr>
              <w:t>, её свойства и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x</w:t>
            </w:r>
            <w:r>
              <w:rPr>
                <w:rFonts w:cs="Times New Roman" w:ascii="Times New Roman" w:hAnsi="Times New Roman"/>
              </w:rPr>
              <w:t>, её свойства и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 её свойства и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 её свойства и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Фун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), если известен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), если известен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+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+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)+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)+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)+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, её свойства и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, её свойства и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, её свойства и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решение квадрат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решение квадрат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Графики функ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IV. Квадратные уравнения (21 час)</w:t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корней  квадрат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корней  квадрат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корней  квадрат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корней  квадрат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Рациональные урав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ё одна формула квадратного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ё одна формула квадратного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Ви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Ви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Решение квадратного урав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V. Неравенства (15)</w:t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й на моното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й на моното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й на моното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ейных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ейных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Решение неравен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ённые значения действите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ённые значения действите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вид положительного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Алгебраические дроб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войства квадратного кор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войства квадратного кор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Квадратичная фун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Квадратные урав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лгебра: Учебник для 8 класса общеобразовательных учреждений / Ю.Н. Макарычев, Н.Г. Миндюк и др.; под ред. С.А. Теляковского. М.: Просвещение, 2009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Дидактические материалы по алгебре для 8 класса / В.И. Жохов, Ю.Н. Макарычев, Н.Г. Миндюк. – М.: Просвещение, 200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51:00Z</dcterms:created>
  <dc:creator>Мамаева</dc:creator>
  <dc:description/>
  <cp:keywords/>
  <dc:language>en-US</dc:language>
  <cp:lastModifiedBy>Мамаева</cp:lastModifiedBy>
  <cp:lastPrinted>2014-06-05T22:30:00Z</cp:lastPrinted>
  <dcterms:modified xsi:type="dcterms:W3CDTF">2014-06-05T18:30:00Z</dcterms:modified>
  <cp:revision>9</cp:revision>
  <dc:subject/>
  <dc:title>«Летниковская основная общеобразовательная школа» (филиал) Муниципальное общеобразовательное учреждение «Сернурская средняя (полная) общеобразовательная школа №2 имени Н</dc:title>
</cp:coreProperties>
</file>