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работы методического объединения  учителей начальных классов за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13-2014 уч.г.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Начальная школа обязана научить детей не только осознанному чтению, письму и счету, правильной и полноценной речи, но и привить учащимся ответственное отношение к труду, хороший художественный вкус, средствами каждого учебного предмета воспитывать лучшие нравственные качества, любовь к Отечеству, своему народу, языку, духовным ценностям и природе, уважительное отношение к другим народам; способствовать разностороннему и гармоничному развитию младших школьников, раскрытию их интеллектуальных и творческих способностей.  На 2013–2014 учебный год перед начальной школой были поставлены следующие задач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вивать у учащихся интеллектуальные, творческие и коммуникативные способности, накапливая опыт коллективных творческих де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должить работу по реализации принципа индивидуального подхода в обучении и воспитании, опираясь на результаты психолого– педагогических исследований; формировать у учащихся потребность в самоконтроле и самооценк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тенсифицировать работу по поиску и широкому внедрению активных форм и методов работы на уроке с целью повышения уровней обученности и обучаем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общить опыт работы по вопросу реализации преемственности дошкольного и шко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Обеспечить дальнейший рост профессионального мастерства учителей начальной школы.                                                                                                                               Эти задачи решал коллектив учителей начальных классов в составе 3педагогов и учителей–предметников: иностранного языка, музыки, физической культуры.         В сентябре провели 1 заседание м/о учителей начального звена, где были поставлены цели и задачи м/о на 2013-2014 учебный год.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>В ноябре провели районный семинар по теме «Предметное преподавание в группе дошкольного образования и в начальных классах как одно из средств успешности обучения в условиях ФГОС»                                                                                                       План работы семинара: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Семинар-практикум в дошкольной группе воспитателя  по теме «Знакомство с нетрадиционными техниками рисования и и их роль в развитии детей дошкольного возраста» Чуриковой Л.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ытый урок Ивановой З.Е. по математике по теме «Состав числа 5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ытое занятие Аскеровой В.Н. в кружке «Волшебные краски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ытое мероприятие Чуриковой Л.Г. по теме «Как звери готовятся к зиме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лад Ивановой А.Н. по теме «Преемственность дошкольной группы и школы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ешкольное мероприятие – мюзикл «Волк и семеро козлят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нализ открытых уроков и  мероприятий</w:t>
      </w:r>
    </w:p>
    <w:p>
      <w:pPr>
        <w:pStyle w:val="Normal"/>
        <w:spacing w:before="280" w:after="280"/>
        <w:contextualSpacing/>
        <w:rPr/>
      </w:pPr>
      <w:r>
        <w:rPr/>
        <w:t>1.Воспитатель дошкольной группы Чурикова Л.Г.  провела открытый семинар-практикум  по теме «Знакомство с нетрадиционными техниками рисования и и их роль в развитии детей дошкольного возраста».</w:t>
      </w:r>
    </w:p>
    <w:p>
      <w:pPr>
        <w:pStyle w:val="Normal"/>
        <w:spacing w:before="280" w:after="280"/>
        <w:contextualSpacing/>
        <w:rPr/>
      </w:pPr>
      <w:r>
        <w:rPr>
          <w:b/>
        </w:rPr>
        <w:t>Цели мероприятия</w:t>
      </w:r>
      <w:r>
        <w:rPr/>
        <w:t>:</w:t>
      </w:r>
    </w:p>
    <w:p>
      <w:pPr>
        <w:pStyle w:val="Normal"/>
        <w:spacing w:before="280" w:after="280"/>
        <w:contextualSpacing/>
        <w:rPr/>
      </w:pPr>
      <w:r>
        <w:rPr/>
        <w:t>1. Раскрыть значение нетрадиционных приёмов изодеятельности в работе с дошкольниками для развития  воображения, творческого мышления и творческой активности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/>
        <w:t>Показать актуальность кружковой работы в детском саду.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Воспитатель тщательно продумала каждый этап мероприятия, работала над обогащением  и активизацией словаря, использовала богатый наглядный материал.</w:t>
      </w:r>
    </w:p>
    <w:p>
      <w:pPr>
        <w:pStyle w:val="Normal"/>
        <w:spacing w:before="280" w:after="280"/>
        <w:contextualSpacing/>
        <w:rPr/>
      </w:pPr>
      <w:r>
        <w:rPr/>
        <w:t>2. Иванова З.Е. провела в 1 классе открытый урок по теме «Состав числа 5»</w:t>
      </w:r>
    </w:p>
    <w:p>
      <w:pPr>
        <w:pStyle w:val="Normal"/>
        <w:spacing w:before="280" w:after="280"/>
        <w:contextualSpacing/>
        <w:rPr/>
      </w:pPr>
      <w:r>
        <w:rPr/>
        <w:t>Цели урока:</w:t>
      </w:r>
      <w:r>
        <w:rPr>
          <w:b/>
        </w:rPr>
        <w:t xml:space="preserve">  </w:t>
      </w:r>
      <w:r>
        <w:rPr/>
        <w:t>Помочь детям усвоить состав числа 5, приёмы сложения, сравнение чисел.</w:t>
      </w:r>
    </w:p>
    <w:p>
      <w:pPr>
        <w:pStyle w:val="Normal"/>
        <w:spacing w:before="280" w:after="280"/>
        <w:contextualSpacing/>
        <w:rPr/>
      </w:pPr>
      <w:r>
        <w:rPr/>
        <w:t>Урок тщательно продуман. Грамотно построен. Дети знают состав чисел 2-5, у них хорошие вычислительные навыки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>Аскерова В.Н. провела открытое занятие по внеурочной деятельности в кружке «Волшебные краски».</w:t>
      </w:r>
    </w:p>
    <w:p>
      <w:pPr>
        <w:pStyle w:val="Normal"/>
        <w:spacing w:before="280" w:after="280"/>
        <w:contextualSpacing/>
        <w:rPr/>
      </w:pPr>
      <w:r>
        <w:rPr/>
        <w:t>Цель: Развитие зрительной наблюдательности и изобразительной фантазии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читель на занятии добивалась выработки авторского стиля художника, понимания значения искусства в жизни человека, сравнение шедевров мирового искусства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>Чурикова Л.Г. провела открытое занятие по теме «Как звери готовятся к зиме»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оспитатель постаралась систематизировать знания детей  о жизни лесных животных, закрепить технику аппликации из шерстяной нити, привить любовь к природе и уважение к лесным обитателям.</w:t>
      </w:r>
    </w:p>
    <w:p>
      <w:pPr>
        <w:pStyle w:val="Normal"/>
        <w:spacing w:before="280" w:after="280"/>
        <w:contextualSpacing/>
        <w:rPr/>
      </w:pPr>
      <w:r>
        <w:rPr/>
        <w:t>Иванова А.Н. прочитала доклад по теме «Преемственность дошкольной группы и школы», где отметила важные моменты сотрудничества дошкольной группы и школы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 xml:space="preserve">Общешкольное мероприятие семейный мюзикл «Волк и семеро козлят». Сказка на новый лад. </w:t>
      </w:r>
    </w:p>
    <w:p>
      <w:pPr>
        <w:pStyle w:val="Normal"/>
        <w:spacing w:before="280" w:after="280"/>
        <w:contextualSpacing/>
        <w:rPr/>
      </w:pPr>
      <w:r>
        <w:rPr/>
        <w:t>Мероприятие организованное. Дети очень непосредственны и артистичны.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В январе проведена неделя начальных классов. Были поставлены следующие задачи:</w:t>
      </w:r>
      <w:r>
        <w:rPr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1. Расширить и углубить знания  учащихся по истории, музыке, искусству, психологии.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t>2. Приобщить к совместному творчеству и общению, а также развить навыки самообразования.</w:t>
        <w:br/>
        <w:t>3. Мотивировать развитие интереса к предмету и активной познавательной деятельности.</w:t>
        <w:br/>
        <w:t xml:space="preserve"> В нашей школе с 27 января по  01 февраля 2014 года прошла начальных классов, которую провели учителя начальных классов Аскерова В.Н.. Иванова З.Е., Таникеева В.Д., воспитатель Чурикова Л.Г.  При планировании и организации мероприятий всеми педагогами были учтены возрастные и психологические особенности развития детей.</w:t>
      </w:r>
    </w:p>
    <w:p>
      <w:pPr>
        <w:pStyle w:val="Normal"/>
        <w:ind w:left="60" w:hanging="0"/>
        <w:rPr/>
      </w:pPr>
      <w:r>
        <w:rPr>
          <w:color w:val="000000"/>
          <w:shd w:fill="FFFFFF" w:val="clear"/>
        </w:rPr>
        <w:t>Согласно плану предметной школьной недели все педагоги и воспитатели приняли  активное участие в проведении мероприятий для учащихся.  Аскерова В.Н. провела мероприятие «В гостях у сказки». Учащиеся с увлечением путешествовали по станциям. Иванова З.Е. провела мероприятие «В дружбе - сила». Мероприятие способствует формированию нравственной культуры детей. Таникеева В.Д. провела в 2-4 классах открытое мероприятие по теме «Будущее земли в наших руках». Чурикова Л.Г. провела интегрированное занятие в средней группе садика по теме «Олимпиада - 2014».                     Все цели, поставленные перед педагогами школы при проведении предметной недели естественных наук, достигнуты. Работа учителей в рамках предметной недели способствует не только повышению мотивации обучающихся, но и повышает квалификацию самих педагогов. Работа педагогов признана удовлетворительной.                                                                                                      Рекомендации:</w:t>
      </w:r>
      <w:r>
        <w:rPr>
          <w:color w:val="000000"/>
        </w:rPr>
        <w:br/>
        <w:t>1.Принять участие в школьном и районном конкурсе учебно-исследовательских работ по экологии обучающихся.</w:t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2.На протяжении всего учебного года продолжать работу с одарёнными детьми и принимать активное участие в очных и заочных конкурсах различных уровней. </w:t>
      </w:r>
      <w:r>
        <w:rPr>
          <w:color w:val="000000"/>
          <w:shd w:fill="FFFFFF" w:val="clear"/>
        </w:rPr>
        <w:t xml:space="preserve">       Согласно плану м/о был проведён классно - обобщающий контроль по формированию общеучебных навыков обучающихся 3 класса, проверка вычислительных навыков в 1-4 классах. В течение 3 четверти проверялась активизация деятельности слабоуспевающих, работа со слабоуспевающими, посещались уроки в начальных классах.</w:t>
      </w:r>
    </w:p>
    <w:p>
      <w:pPr>
        <w:pStyle w:val="Normal"/>
        <w:ind w:left="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й четверти  проводились текущие контрольные работы по предметам, проверялась техника чтения обучающихся.</w:t>
      </w:r>
    </w:p>
    <w:p>
      <w:pPr>
        <w:pStyle w:val="Normal"/>
        <w:ind w:left="60" w:hanging="0"/>
        <w:rPr>
          <w:shd w:fill="FFFFFF" w:val="clear"/>
        </w:rPr>
      </w:pPr>
      <w:r>
        <w:rPr>
          <w:shd w:fill="FFFFFF" w:val="clear"/>
        </w:rPr>
        <w:t>В мае провели заключительное заседание методического объединения.</w:t>
      </w:r>
    </w:p>
    <w:p>
      <w:pPr>
        <w:pStyle w:val="Normal"/>
        <w:ind w:left="60" w:hanging="0"/>
        <w:rPr>
          <w:color w:val="000000"/>
          <w:shd w:fill="FFFFFF" w:val="clear"/>
        </w:rPr>
      </w:pPr>
      <w:r>
        <w:rPr/>
        <w:t>Учебная программа начального звена по всем предметам инвариантной части учебного плана выполнена полность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>Руководитель м/о                               Аскерова В.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55:00Z</dcterms:created>
  <dc:creator>Валентина</dc:creator>
  <dc:description/>
  <cp:keywords/>
  <dc:language>en-US</dc:language>
  <cp:lastModifiedBy>Валентина</cp:lastModifiedBy>
  <dcterms:modified xsi:type="dcterms:W3CDTF">2014-06-02T04:56:00Z</dcterms:modified>
  <cp:revision>2</cp:revision>
  <dc:subject/>
  <dc:title>Анализ работы методического объединения  учителей начальных классов за </dc:title>
</cp:coreProperties>
</file>