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191"/>
      </w:tblGrid>
      <w:tr>
        <w:trPr>
          <w:trHeight w:val="3569" w:hRule="atLeast"/>
        </w:trPr>
        <w:tc>
          <w:tcPr>
            <w:tcW w:w="5190" w:type="dxa"/>
            <w:tcBorders>
              <w:right w:val="single" w:sz="18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ЕРНУР МУНИЦИПАЛЬНЫЙ РАЙОН» МУНИЦИПАЛЬНЫЙ ОБРАЗОВАНИЙЫН «ОБРАЗОВАНИЙ ДА САМЫРЫК-ВЛАКЫН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АШТ ШОТЫШ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ЖЫН ОБРАЗОВАНИЙ ОТДЕЛЖ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МУНИЦИПАЛЬНЫЙ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ветский урем, 87, Шернур поселко, 425450</w:t>
            </w:r>
          </w:p>
          <w:p>
            <w:pPr>
              <w:pStyle w:val="Normal"/>
              <w:jc w:val="center"/>
              <w:rPr/>
            </w:pPr>
            <w:r>
              <w:rPr/>
              <w:t>Тел: (83633) 9-73-64, 9-76-03, факс:9-70-8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sernuro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 02121765,  ОГРН  10212014498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Н/КПП 1212001946/121201001</w:t>
            </w:r>
          </w:p>
        </w:tc>
        <w:tc>
          <w:tcPr>
            <w:tcW w:w="5191" w:type="dxa"/>
            <w:tcBorders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Е УЧРЕЖДЕНИЕ «ОТДЕЛ ОБРАЗОВАНИЯ 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ПО ДЕЛАМ МОЛОДЕЖИ 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</w:t>
            </w:r>
          </w:p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МУНИЦИПАЛЬНОГО ОБРАЗОВАНИЯ «СЕРНУРСКИЙ     МУНИЦИПАЛЬНЫЙ  РАЙОН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л. Советская,87, п.Сернур, 425450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Тел: (83633) 9-73-64, 9-76-03, факс:9-70-8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sernuro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 02121765,  ОГРН  10212014498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Н/КПП 1212001946/1212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1.2018г. №70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бразовательных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МО «Сернурский муниципальный район»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роведении учебных занятий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период понижения температуры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</w:p>
    <w:p>
      <w:pPr>
        <w:pStyle w:val="Style15"/>
        <w:spacing w:before="30" w:after="3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МУ «Отдел образования и по делам молодежи администрации МО «Сернурский муниципальный район" по вопросу проведения учебных занятий в зимний период в условиях понижения температуры сообщает следующее.</w:t>
      </w:r>
    </w:p>
    <w:p>
      <w:pPr>
        <w:pStyle w:val="Style15"/>
        <w:spacing w:before="30" w:after="30"/>
        <w:jc w:val="both"/>
        <w:rPr/>
      </w:pPr>
      <w:r>
        <w:rPr>
          <w:sz w:val="28"/>
          <w:szCs w:val="28"/>
          <w:shd w:fill="FFFFFF" w:val="clear"/>
        </w:rPr>
        <w:tab/>
        <w:t>Решение об отмене занятий в зимний период принимается руководителем образовательной организации, при принятии данного решения следует ориентироваться на температуру наружного воздуха:</w:t>
      </w:r>
    </w:p>
    <w:p>
      <w:pPr>
        <w:pStyle w:val="Style15"/>
        <w:spacing w:before="30" w:after="30"/>
        <w:jc w:val="both"/>
        <w:rPr/>
      </w:pPr>
      <w:r>
        <w:rPr>
          <w:sz w:val="28"/>
          <w:szCs w:val="28"/>
          <w:shd w:fill="FFFFFF" w:val="clear"/>
        </w:rPr>
        <w:tab/>
        <w:t> - для учащихся 1-4 классов – минус 25° С и ниже;</w:t>
      </w:r>
    </w:p>
    <w:p>
      <w:pPr>
        <w:pStyle w:val="Style15"/>
        <w:spacing w:before="30" w:after="30"/>
        <w:jc w:val="both"/>
        <w:rPr/>
      </w:pPr>
      <w:r>
        <w:rPr>
          <w:sz w:val="28"/>
          <w:szCs w:val="28"/>
          <w:shd w:fill="FFFFFF" w:val="clear"/>
        </w:rPr>
        <w:tab/>
        <w:t> - для учащихся 5-8 классов – минус 30° С и ниже;</w:t>
      </w:r>
    </w:p>
    <w:p>
      <w:pPr>
        <w:pStyle w:val="Style15"/>
        <w:spacing w:before="30" w:after="3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 - для учащихся 9-11 (12) классов минус 31° С и ниже.</w:t>
      </w:r>
    </w:p>
    <w:p>
      <w:pPr>
        <w:pStyle w:val="Style15"/>
        <w:spacing w:before="30" w:after="3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rStyle w:val="StrongEmphasis"/>
          <w:b w:val="false"/>
          <w:sz w:val="28"/>
          <w:szCs w:val="28"/>
          <w:shd w:fill="FFFFFF" w:val="clear"/>
        </w:rPr>
        <w:t>В школах района, осуществляющих подвоз учащихся к месту учёбы, занятия отменяются при следующих показателях температуры наружного воздуха:</w:t>
      </w:r>
    </w:p>
    <w:p>
      <w:pPr>
        <w:pStyle w:val="Style15"/>
        <w:spacing w:before="30" w:after="30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  </w:t>
      </w:r>
      <w:r>
        <w:rPr>
          <w:rStyle w:val="StrongEmphasis"/>
          <w:b w:val="false"/>
          <w:sz w:val="28"/>
          <w:szCs w:val="28"/>
          <w:shd w:fill="FFFFFF" w:val="clear"/>
        </w:rPr>
        <w:tab/>
        <w:t>-1-4 классы – минус 25°С и ниже;</w:t>
      </w:r>
    </w:p>
    <w:p>
      <w:pPr>
        <w:pStyle w:val="Style15"/>
        <w:spacing w:before="30" w:after="30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  </w:t>
      </w:r>
      <w:r>
        <w:rPr>
          <w:rStyle w:val="StrongEmphasis"/>
          <w:b w:val="false"/>
          <w:sz w:val="28"/>
          <w:szCs w:val="28"/>
          <w:shd w:fill="FFFFFF" w:val="clear"/>
        </w:rPr>
        <w:tab/>
        <w:t>-5-11 классы – минус 30° С и ниже.</w:t>
      </w:r>
    </w:p>
    <w:p>
      <w:pPr>
        <w:pStyle w:val="Style15"/>
        <w:spacing w:before="30" w:after="30"/>
        <w:jc w:val="both"/>
        <w:rPr/>
      </w:pPr>
      <w:r>
        <w:rPr>
          <w:sz w:val="28"/>
          <w:szCs w:val="28"/>
          <w:shd w:fill="FFFFFF" w:val="clear"/>
        </w:rPr>
        <w:tab/>
      </w:r>
      <w:r>
        <w:rPr/>
        <w:t>Уроки физической культуры по лыжной подготовке  необходимо проводить в соответствии с рекомендациями по проведению занятий физической культурой, в зависимости от температуры и скорости ветра на открытом воздухе в зимний период (приложение 7 к СанПиН  2.4.2.2821-10, утверждённым постановлением Главного государственного санитарного врача Российской Федерации от 29 декабря 2010 г. № 189).</w:t>
      </w:r>
    </w:p>
    <w:tbl>
      <w:tblPr>
        <w:tblW w:w="10069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0"/>
        <w:gridCol w:w="1867"/>
        <w:gridCol w:w="2252"/>
        <w:gridCol w:w="2262"/>
        <w:gridCol w:w="2628"/>
      </w:tblGrid>
      <w:tr>
        <w:trPr/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        </w:t>
            </w:r>
          </w:p>
        </w:tc>
        <w:tc>
          <w:tcPr>
            <w:tcW w:w="90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   </w:t>
            </w:r>
            <w:r>
              <w:rPr/>
              <w:t>Температура воздуха и скорость ветра, при которых допускается проведение занятий на уроках физической культуры на открытом воздухе</w:t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ветра              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скорости ветра до 5 м/сек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скорости ветра 6-10 м/сек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скорости ветра более 10 м/сек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84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-4 класс  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10-11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6-7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3-4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Занятия не проводятся</w:t>
            </w:r>
          </w:p>
        </w:tc>
      </w:tr>
      <w:tr>
        <w:trPr>
          <w:trHeight w:val="507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5-6 класс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12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Занятия не проводятся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7-8 класс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1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12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Занятия не проводятся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9-11 класс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16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1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1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Занятия не проводятся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явление об отмене занятий не является основанием для закрытия школы в этот день. С детьми, явившимися в школу, рекомендуется проводить индивидуально-групповые и консультативные занятия. И даже если в класс придёт один ученик, учитель обязан организовать с ним индивидуальное занятие. </w:t>
        <w:tab/>
        <w:t>При низкой температуре наружного воздуха родители могут отменить занятия у своего ребёнка, учитывая его индивидуальные особенности, известив об этом школу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ab/>
        <w:t>Прогулки в дошкольных образовательных учреждениях для детей до 4-х лет не проводятся при температуре воздуха ниже минус 150С и скорости ветра более 15 м/с; для детей 5-7 лет - при температуре воздуха ниже минус 200С и скорости ветра более 15 м/с (СанПиН 2.4.1.2660-10 «Санитарно-эпидемиологические требования к устройству, содержанию и организации режима работы в дошкольных организациях», п. 12.5 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«Требования к приёму детей в дошкольные организации, режиму дня и учебным занятиям»)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                        (подписано)                                         Л.В. Яндими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устаева С.Г.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тел. 9-82-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5:47:00Z</dcterms:created>
  <dc:creator>Admin</dc:creator>
  <dc:description/>
  <cp:keywords/>
  <dc:language>en-US</dc:language>
  <cp:lastModifiedBy>User</cp:lastModifiedBy>
  <cp:lastPrinted>2017-10-19T09:55:00Z</cp:lastPrinted>
  <dcterms:modified xsi:type="dcterms:W3CDTF">2018-01-13T15:57:00Z</dcterms:modified>
  <cp:revision>3</cp:revision>
  <dc:subject/>
  <dc:title/>
</cp:coreProperties>
</file>