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ый план дистанционного обучения по русскому языку, литературе в 5-9 классах, по марийскому языку и литературе в 9 классе с 30.11- 05.12</w:t>
      </w:r>
      <w:r>
        <w:rPr/>
        <w:t>.2020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67"/>
        <w:gridCol w:w="1134"/>
        <w:gridCol w:w="1700"/>
        <w:gridCol w:w="3260"/>
        <w:gridCol w:w="141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44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Р.Р. Написание плана сочинения-описания  по картине Р.Ф. Хузина «У окна».  Р.Р. Написание сочинения-описания  по картине Р.Ф. Хузина «У ок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картина Р.Ф. Хузина  «У окна», стр.1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>
          <w:trHeight w:val="15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собенности выражения темы одиночества в стихотворений М.Ю. Лермонтова  «Три паль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по учебнику, стр.151-154, зад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«Успешный телеведущий» (упр.166, 167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 7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 18, стр.92-9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нятие сложноподчинённого предложения.</w:t>
            </w:r>
            <w:r>
              <w:rPr>
                <w:rFonts w:eastAsia="PMingLiU;新細明體" w:cs="Times New Roman" w:ascii="Times New Roman" w:hAnsi="Times New Roman"/>
                <w:color w:val="2A2A2A"/>
                <w:spacing w:val="-7"/>
                <w:sz w:val="24"/>
                <w:szCs w:val="24"/>
                <w:lang w:eastAsia="zh-TW"/>
              </w:rPr>
              <w:t xml:space="preserve"> Строение СПП и пунктуация в н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презент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Тергыме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дикта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 48, стр.113-1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ный и словообразовательный разбор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П.46, стр.132-13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. Деепричастие как часть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П.28, стр.76-78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бразы Самсона Вырина и Ду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презентация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bidi="ru-RU"/>
              </w:rPr>
            </w:pPr>
            <w:r>
              <w:rPr>
                <w:rFonts w:cs="Times New Roman" w:ascii="Times New Roman" w:hAnsi="Times New Roman"/>
                <w:iCs/>
                <w:lang w:bidi="ru-RU"/>
              </w:rPr>
              <w:t>Контрольная работа № 2 по произведениям А.С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>
          <w:trHeight w:val="32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А счастье было так возможно…» Эволюция взаимоотношений Татьяны и Онег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А счастье было так возможно…» Эволюция взаимоотношений Татьяны и Онеги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текст худож. произведения, презентация, 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§ 48, стр.113-115,  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 по стихотворениям М.Ю.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работы, 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Словообразование».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134-1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П.29, стр.78-8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оятельство. Основные виды обстоя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19, стр.96-9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ельные слова в сложноподчинённом пред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Диа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49, стр.116-1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119-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Анализ к\р. И.С.Тургенев. Литературный портрет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 161-162, презентация, Книга «Записки охотни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нтрольный диктант с грамматическим заданием по теме «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дикта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П.29, стр.78-8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47, стр.138-14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очинение по пове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анционный смотритель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конспект уро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оятельства, выраженные сравнительными оборо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§ 19, упр.100-101.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 w:bidi="ru-RU"/>
              </w:rPr>
              <w:t>«Мцыри» М.Ю. Лер</w:t>
              <w:softHyphen/>
              <w:t xml:space="preserve">монтова ка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 w:bidi="ru-RU"/>
              </w:rPr>
              <w:t>романтическая поэ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презентация, конспект урока,  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идаточных предложений в С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презент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ыняр кÿдынь ужашан ушалтше кыдежан ойлонч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тр.84-91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грамматическим зад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 и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дикта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. Ю. Лермонтов.</w:t>
            </w:r>
            <w:r>
              <w:rPr>
                <w:rFonts w:cs="Times New Roman CYR" w:ascii="Times New Roman CYR" w:hAnsi="Times New Roman CYR"/>
              </w:rPr>
              <w:t xml:space="preserve"> Страницы жизни и творчества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сня про купца Калашников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Картины быта 16 века и их роль в понимании характеров и идеи поэ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презентация или видеоурок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Там некогда гулял и я…» Автор как идейно-композиционный центр ром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 урока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Евгений Онегин» как энциклопедия русско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«Аксар ден Юлавий» драмын ч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ҥ</w:t>
            </w:r>
            <w:r>
              <w:rPr>
                <w:rFonts w:eastAsia="Times New Roman"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алтмыже да сылнылык ойыртем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конспект уро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eastAsia="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ari-Time Roman;Times New Roman" w:ascii="Mari-Time Roman;Times New Roman" w:hAnsi="Mari-Time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52:00Z</dcterms:created>
  <dc:creator>User-PK</dc:creator>
  <dc:description/>
  <cp:keywords/>
  <dc:language>en-US</dc:language>
  <cp:lastModifiedBy>User-PK</cp:lastModifiedBy>
  <dcterms:modified xsi:type="dcterms:W3CDTF">2020-11-2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