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ый план дистанционного обучения по русскому языку, литературе в 5-9 классах, по марийскому языку и литературе в 9 классе с 23.11- 28</w:t>
      </w:r>
      <w:r>
        <w:rPr/>
        <w:t>.11.2020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67"/>
        <w:gridCol w:w="1134"/>
        <w:gridCol w:w="1700"/>
        <w:gridCol w:w="3260"/>
        <w:gridCol w:w="141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по картине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, картина Т.Н. Яблонской, зад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.Контрольная работа №4 по повести                 А. С.Пушкина «Дубр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ы, зад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презент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§16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2A2A2A"/>
                <w:spacing w:val="-6"/>
                <w:sz w:val="24"/>
                <w:szCs w:val="24"/>
                <w:lang w:eastAsia="zh-TW"/>
              </w:rPr>
              <w:t xml:space="preserve">Р.Р.  </w:t>
            </w:r>
            <w:r>
              <w:rPr>
                <w:rFonts w:eastAsia="PMingLiU;新細明體" w:cs="Times New Roman" w:ascii="Times New Roman" w:hAnsi="Times New Roman"/>
                <w:color w:val="2A2A2A"/>
                <w:spacing w:val="-6"/>
                <w:sz w:val="24"/>
                <w:szCs w:val="24"/>
                <w:lang w:eastAsia="zh-TW"/>
              </w:rPr>
              <w:t>Художественный стиль речи, язык  речи и язык художествен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презент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бстоятельственный кÿдынь ужашан уушалтше кыдежан ойлонч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73-7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простого предложения. Пунктуационный разбор простого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§ 44, 4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по картине Т.Н. Ябло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, картина Т.Н. Яблонск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 шипящих в суффиксах страдательных причастий прошедшего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– драматург. «Борис Годунов». Сцена в Чудовом монасты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1.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ект. Со</w:t>
              <w:softHyphen/>
              <w:t>ставление электронной презентации «Герои по</w:t>
              <w:softHyphen/>
              <w:t>вести  «Ка</w:t>
              <w:softHyphen/>
              <w:t>питанская дочка” и их прототип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>
          <w:trHeight w:val="32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Даль свободного романа» (История создания романа А.С.Пушкина «Евгений Онегин»). Комментированное чтение 1 гла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текст худож. произведения, презентация, 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нтроль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Чувство одиночества и тоски в стихотворении М.Ю.Лермонтова  «Туч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тр.149-150, презентация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Соединительные О-Е в сложных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х.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Соединительные О-Е в сложных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 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Причас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1.Знаки препинания в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СС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2. Знаки препинания в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СС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. 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 красоты и гармонии с миром в стихотворении М.Ю.Лермонтова «Листок», «На севере диком…», «Утё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 155-15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кращенны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4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Контрольный диктант по теме «Причаст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дикта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кращенны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4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Повести покойного Ивана Петровича Белкин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й смотр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Изложение по тексту Д. Лихачева «Русский яз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тр.91, упр.178.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ект. Со</w:t>
              <w:softHyphen/>
              <w:t>ставление электронной презентации «Герои по</w:t>
              <w:softHyphen/>
              <w:t>вести  «Ка</w:t>
              <w:softHyphen/>
              <w:t>питанская дочка” и их прототип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1.Знаки препинания в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СС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2.Знаки препинания в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СС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. 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бстоятельственный кÿдынь ужашан уушалтше кыдежан ойлонч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тр.79-84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 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Написание плана сочинения-описания  по картине Р.Ф. Хузина «У ок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упр.27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амсона Вырина и Ду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Они сошлись. Вода и камень…» (Онегин и Лен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Татьяна, милая Татьяна!» Татьяна Ларина – нравственный идеал Пушкина. Татьяна и Оль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лантай ден Курай князьын образы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овестьыште моло образ-вла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4:00Z</dcterms:created>
  <dc:creator>User-PK</dc:creator>
  <dc:description/>
  <cp:keywords/>
  <dc:language>en-US</dc:language>
  <cp:lastModifiedBy>User-PK</cp:lastModifiedBy>
  <dcterms:modified xsi:type="dcterms:W3CDTF">2020-11-21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