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дельный план с 16.11- 21.11.2020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67"/>
        <w:gridCol w:w="1134"/>
        <w:gridCol w:w="1700"/>
        <w:gridCol w:w="3260"/>
        <w:gridCol w:w="141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Буквы о и а в корне –КОС- // -К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Буквы о и а в корне  КОС- // -К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§ 39,  зад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суждение пороков общества в повести А.С.Пушкина «Дубровский»2.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щита чести, независимости личности в повести А.С.Пушкина «Дуб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, стр. 139, зада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 2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именной части составного именного сказу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§ 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2A2A2A"/>
                <w:spacing w:val="-6"/>
                <w:sz w:val="24"/>
                <w:szCs w:val="24"/>
                <w:lang w:eastAsia="zh-TW"/>
              </w:rPr>
              <w:t>Основные группы ССП по значению и сою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§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шемдыше кӱдынь ужашан ушалтше кыдежан ойлонч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60-6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нородные члены предложения (продолжение те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§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109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уквы о и а в корне – ГОР-//  -ГАР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уквы о и а в корне – ГОР-//  -ГАР-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§40 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и две буквы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суффиксах кратких страдательных причастий и в кратких отглагольных прилаг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§24 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браз автора в отрывке из поэмы. Образ Петербурга в творчестве А. С. Пушк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101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Маша Миронова - нравствен</w:t>
              <w:softHyphen/>
              <w:t>ная красота героини по</w:t>
              <w:softHyphen/>
              <w:t>вести А.С. Пуш</w:t>
              <w:softHyphen/>
              <w:t>кина «Капитанская д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216-218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188-192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Знаки препинания в предложениях с однородными чле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§41  , презентация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омантическая история любви Владимира Дубровского и Маши Троеку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презентация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уквы О-А в корне –ЗАР-// - З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уквы О-А в корне –ЗАР-// - ЗОР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4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Выборочное изложение (по упр. 15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§2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2A2A2A"/>
                <w:spacing w:val="-6"/>
                <w:sz w:val="24"/>
                <w:szCs w:val="24"/>
                <w:lang w:eastAsia="zh-TW"/>
              </w:rPr>
              <w:t>Основные группы ССП по значению и сою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бобщающие слова при однородных чле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4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редложения с обра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4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. Авторское отношение к героям повести «Дуб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Авторское отношение к героям повести «Дубр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1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уквы Ы-И после приста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уквы Ы-И после приста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4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ласные в приставках ПРЕ-, ПРИ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асные в приставках ПРЕ-, ПРИ-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4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1.А. С. Пушки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снь о вещем Олег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её летописный ист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. Смысл сопоставления Олега и волх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102-1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работа  по теме «Словосочетание. Простое предложение и его грамматическая осно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Швабрин — антигерой повести А.С. Пуш</w:t>
              <w:softHyphen/>
              <w:t>кина «Ка</w:t>
              <w:softHyphen/>
              <w:t>питанская 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bidi="ru-RU"/>
              </w:rPr>
            </w:pPr>
            <w:r>
              <w:rPr>
                <w:rFonts w:cs="Times New Roman CYR" w:ascii="Times New Roman CYR" w:hAnsi="Times New Roman CYR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, 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2A2A2A"/>
                <w:spacing w:val="-6"/>
                <w:sz w:val="24"/>
                <w:szCs w:val="24"/>
                <w:lang w:eastAsia="zh-TW"/>
              </w:rPr>
              <w:t xml:space="preserve">Р.Р.  </w:t>
            </w:r>
            <w:r>
              <w:rPr>
                <w:rFonts w:eastAsia="PMingLiU;新細明體" w:cs="Times New Roman" w:ascii="Times New Roman" w:hAnsi="Times New Roman"/>
                <w:color w:val="2A2A2A"/>
                <w:spacing w:val="-6"/>
                <w:sz w:val="24"/>
                <w:szCs w:val="24"/>
                <w:lang w:eastAsia="zh-TW"/>
              </w:rPr>
              <w:t xml:space="preserve">Художественный стиль речи, язык  речи и язык художественной литературы. </w:t>
            </w:r>
            <w:r>
              <w:rPr>
                <w:rFonts w:eastAsia="PMingLiU;新細明體" w:cs="Times New Roman" w:ascii="Times New Roman" w:hAnsi="Times New Roman"/>
                <w:color w:val="2A2A2A"/>
                <w:spacing w:val="-4"/>
                <w:sz w:val="24"/>
                <w:szCs w:val="24"/>
                <w:lang w:eastAsia="zh-TW"/>
              </w:rPr>
              <w:t xml:space="preserve">Составление сочинения в рамках ОГЭ.  </w:t>
            </w:r>
            <w:r>
              <w:rPr>
                <w:rFonts w:eastAsia="PMingLiU;新細明體" w:cs="Times New Roman" w:ascii="Times New Roman" w:hAnsi="Times New Roman"/>
                <w:color w:val="2A2A2A"/>
                <w:spacing w:val="-6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eastAsia="Times New Roman" w:cs="Mari-Time Roma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1.Умылтарыш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ӱ</w:t>
            </w:r>
            <w:r>
              <w:rPr>
                <w:rFonts w:eastAsia="Times New Roman"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дынь ужашан ушалтше кыдежан ойлончо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2.Умылтарыш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ӱ</w:t>
            </w:r>
            <w:r>
              <w:rPr>
                <w:rFonts w:eastAsia="Times New Roman"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дынь ужашан ушалтше кыдежан ойлонч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тр.66-73, 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4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чение приставки ПРИ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риставки ПРЕ-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§4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онятия о балладе. Особенности содержания и формы баллады. Своеобразие жан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Контрольная работа</w:t>
            </w:r>
            <w:r>
              <w:rPr>
                <w:color w:val="000000"/>
              </w:rPr>
              <w:t> по романтической лирике начала XIX века, лирике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ВЧ</w:t>
            </w:r>
            <w:r>
              <w:rPr>
                <w:color w:val="000000"/>
              </w:rPr>
              <w:t> А.С.Пушкин. «Цыганы» как романтическая поэма. Герои поэмы. Противоречие двух миров: цивилизованного и естественного Индивидуалистический характер Але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195-19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ий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сар ден Юлавийын образы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, частично  самостоятельно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57:00Z</dcterms:created>
  <dc:creator>User-PK</dc:creator>
  <dc:description/>
  <cp:keywords/>
  <dc:language>en-US</dc:language>
  <cp:lastModifiedBy>user</cp:lastModifiedBy>
  <dcterms:modified xsi:type="dcterms:W3CDTF">2020-11-1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