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уроков музыки с 21 ноября по 5  декабря 2020г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читель Семёнов В.В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16"/>
        <w:gridCol w:w="2586"/>
        <w:gridCol w:w="4961"/>
        <w:gridCol w:w="198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/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.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.</w:t>
            </w:r>
          </w:p>
        </w:tc>
      </w:tr>
      <w:tr>
        <w:trPr>
          <w:trHeight w:val="13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к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Гармонии задумчивый поэ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/>
              <w:t>Расширение представлений о творчестве западноевропейских композиторов – Ф. Шопен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</w:rPr>
            </w:pPr>
            <w:r>
              <w:rPr>
                <w:color w:val="000000"/>
              </w:rPr>
              <w:t>Биография композитора Ф. Шопен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ы русской народной духовной музыки. Духовный концер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енности развития духовной (церковной) музыки в Древней Руси. Знакомство с новым жанром – хоровым концертом. Знакомство с жизнью и творчеством М.С.Березов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Знать:</w:t>
            </w:r>
            <w:r>
              <w:rPr/>
              <w:t>-основные этапы развития духовной музык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ера «Кармен» Ж.Биз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оперой Ж.Бизе «Карме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аматургия развития оперы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маршевой музыки. Многообразие жан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онации и ритмы марша, Жанры маршевой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особенности маршевой музыки;-жанр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к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ы, Моцарт, бог, и сам того не знаешь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шание, анализ: В.-А. Моцарт «Рекви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Краткая биография композитора А.Моцарт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Фрески Софии Киевской» В.Ки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лубленное знакомство с концертной симфонией В. Кикты «Фрески Софии Киевск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:</w:t>
            </w:r>
            <w:r>
              <w:rPr/>
              <w:t>понятия: фреска, орнамент;-кто такие скоморохи</w:t>
            </w:r>
          </w:p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ера «Кармен» Ж.Биз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матургия оперы – конфликтное противостояние. Музыкальные образы оперных геро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Смотреть фрагменты оперы «Кармен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жанра марша в истории музыкально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рш как самостоятельная пьеса и часть произведений крупных жанров (оперы, балета, сонаты, сюит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b/>
                <w:bCs/>
              </w:rPr>
              <w:t>Уметь </w:t>
            </w:r>
            <w:r>
              <w:rPr/>
              <w:t>приводить примеры маршей как самостоятельной пьесы 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к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вое путешествие в музыкальный театр. Оп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я развития оперного искусства. Основные понятия жан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-историю развития оперного искусств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«Перезвоны» В.Гаврилин. Моли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глубление знакомства с хоровой симфонией-действом «Перезвоны» В.Гаврилина. Жанр молитвы в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> понятия: хор, солист, симфония, ударные инструменты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лет «Кармен-сюита» Р.Щед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балетом Р.К.Щедрина «Кармен-сюита». Новое прочтение оперы Ж.Би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Смотреть фрагмент балета </w:t>
            </w:r>
            <w:r>
              <w:rPr/>
              <w:t>«Кармен-сюита» Р.Щедри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жанра марша в истории музыкальной куль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волюция жанров маршевой музыки в истории музыкально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Слушать жанры маршевой музыки</w:t>
            </w:r>
          </w:p>
        </w:tc>
      </w:tr>
    </w:tbl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14:00Z</dcterms:created>
  <dc:creator>user</dc:creator>
  <dc:description/>
  <cp:keywords/>
  <dc:language>en-US</dc:language>
  <cp:lastModifiedBy>Admin</cp:lastModifiedBy>
  <dcterms:modified xsi:type="dcterms:W3CDTF">2020-11-15T15:35:00Z</dcterms:modified>
  <cp:revision>5</cp:revision>
  <dc:subject/>
  <dc:title>План проведения уроков музыки на 7-11 апреля</dc:title>
</cp:coreProperties>
</file>