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firstLine="15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34290</wp:posOffset>
            </wp:positionV>
            <wp:extent cx="1898015" cy="12839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800000"/>
          <w:sz w:val="20"/>
          <w:szCs w:val="20"/>
        </w:rPr>
        <w:t>Основные вехи в истории школы </w:t>
      </w:r>
    </w:p>
    <w:p>
      <w:pPr>
        <w:pStyle w:val="Normal"/>
        <w:spacing w:lineRule="auto" w:line="240" w:before="0" w:after="0"/>
        <w:ind w:left="75" w:right="75" w:firstLine="15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14 октября 1897 год- открытие церковно-приходской шко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29 год – открытие начальной школы в д. Мари-Кугун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49 год – преобразование начальной школы в семилетнюю шко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1952 год - первый выпуск учащихся с семилетним образова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62 год - все классы переведены в здание ново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63 год – преобразование школы  в восьмилетню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93 год - построено здание типовой школы и в 1994 году      школа стала сре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96 год - первый выпуск средне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1999 год - при школе открыта дошкольная груп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75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5 год – школа преобразована в основную общеобразовательную</w:t>
      </w:r>
    </w:p>
    <w:p>
      <w:pPr>
        <w:pStyle w:val="Normal"/>
        <w:spacing w:lineRule="auto" w:line="240" w:before="0" w:after="0"/>
        <w:ind w:left="100" w:right="100" w:firstLine="20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100" w:right="100" w:firstLine="20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100" w:right="100" w:firstLine="20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100" w:right="100" w:firstLine="20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100" w:right="100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Эра новой школы</w:t>
      </w:r>
    </w:p>
    <w:p>
      <w:pPr>
        <w:pStyle w:val="Normal"/>
        <w:spacing w:lineRule="auto" w:line="240" w:before="0" w:after="0"/>
        <w:ind w:left="100" w:righ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00" w:right="10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ундамент новой школы был заложен благодаря большим усилиям тогдашнего руководителя колхоза «Восход» Леонида Николаевича Алгаева. Он многое сделал для быстрой подготовки документации и выбора проекта данной школы. Помогал ему С.Г. Васильев.</w:t>
      </w:r>
    </w:p>
    <w:p>
      <w:pPr>
        <w:pStyle w:val="Normal"/>
        <w:spacing w:lineRule="auto" w:line="240" w:before="0" w:after="0"/>
        <w:ind w:left="100" w:right="10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проекту школа рассчитана на 264 ученика. Основным подрядчиком строительства данной школы являлась ОAО «Сернурский ПМК», которой руководил заслуженный человек в строительстве Н.С. Соловьев, главным инженером работал И.С. Петухов.</w:t>
      </w:r>
    </w:p>
    <w:p>
      <w:pPr>
        <w:pStyle w:val="Normal"/>
        <w:spacing w:lineRule="auto" w:line="240" w:before="0" w:after="0"/>
        <w:ind w:left="100" w:right="10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тупали тяжелые времена в жизни государства, стройка в одно время чуть ли не была заморожена. Но благодаря усилиям многих людей она была построена.</w:t>
      </w:r>
    </w:p>
    <w:p>
      <w:pPr>
        <w:pStyle w:val="Normal"/>
        <w:spacing w:lineRule="auto" w:line="240" w:before="0" w:after="0"/>
        <w:ind w:left="100" w:right="10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В настоящее время по национальному проекту "Образование"  появилась возможность использовать компьютеры и Интернет для обучения и воспитания учащихся. </w:t>
      </w:r>
    </w:p>
    <w:p>
      <w:pPr>
        <w:pStyle w:val="Normal"/>
        <w:spacing w:lineRule="auto" w:line="240" w:before="0" w:after="0"/>
        <w:ind w:left="100" w:right="10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33020</wp:posOffset>
            </wp:positionV>
            <wp:extent cx="2270760" cy="1428750"/>
            <wp:effectExtent l="0" t="0" r="0" b="0"/>
            <wp:wrapTight wrapText="bothSides">
              <wp:wrapPolygon edited="0">
                <wp:start x="-240" y="0"/>
                <wp:lineTo x="-240" y="21210"/>
                <wp:lineTo x="21600" y="21210"/>
                <wp:lineTo x="21600" y="0"/>
                <wp:lineTo x="-2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37:00Z</dcterms:created>
  <dc:creator>Admin</dc:creator>
  <dc:description/>
  <cp:keywords/>
  <dc:language>en-US</dc:language>
  <cp:lastModifiedBy>Admin</cp:lastModifiedBy>
  <dcterms:modified xsi:type="dcterms:W3CDTF">2010-12-25T19:18:00Z</dcterms:modified>
  <cp:revision>3</cp:revision>
  <dc:subject/>
  <dc:title/>
</cp:coreProperties>
</file>