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ур муниципал районын «Койсола тун общеобразовательный школ» муниципал туныктымо тонеж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59 МЭР, Шернур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сола ял, Совет урем.,1-ше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kugenerosh@rambler.ru</w:t>
            </w:r>
          </w:p>
        </w:tc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Нижнекугенерская основная общеобразовательная школа» Сернур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59 РМЭ, Сернур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Кугенер, ул. Советская,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kugenerosh@rambler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(883633) 9-26-38, ОКПО 54680959, ОГРН 1021201450676,ИНН/КПП 1212003284/1212010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сентября  2023 г.          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комиссии по контролю за организацией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 целью строгого выполнения санитарно- эпидемиологических норм при организации питания обучающихся и выполнения поручения Министерства образования и науки РМЭ от 19.04.№3586  о  «Методические рекомендации по деятельности комиссии по контролю за организацией и качеством питания в общеобразовательных школах Республики Марий Эл с включением в ее состав родителей (законных представителей) обучающихся п р и к а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алина В.И. – зам директора по УВР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О.О., родитель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таева А.Г. – завхоз,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баршева Л.И., родитель,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ышева О.В., родитель,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на О.Е., родитель член</w:t>
      </w:r>
    </w:p>
    <w:p>
      <w:pPr>
        <w:pStyle w:val="Normal"/>
        <w:rPr/>
      </w:pPr>
      <w:r>
        <w:rPr>
          <w:sz w:val="28"/>
          <w:szCs w:val="28"/>
        </w:rPr>
        <w:t>2. Возложить на комиссию выполнение следующи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уществление контроля  за качеством отпущенных бесплатных завтраков и об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уществление контроля  за организацией приема пищи обучающихся, за соблюдением порядка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существление контроля  за соблюдением графика работы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рганизация и проведение опрос обучающихся по качеству организаци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Осуществление анализа охвата горячим питанием обучающихся.</w:t>
      </w:r>
    </w:p>
    <w:p>
      <w:pPr>
        <w:pStyle w:val="Normal"/>
        <w:rPr/>
      </w:pPr>
      <w:r>
        <w:rPr>
          <w:sz w:val="28"/>
          <w:szCs w:val="28"/>
        </w:rPr>
        <w:t>3. Контроль исполнения  данного приказа оставляю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: ______________/Н.А.Вершинин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знакомлены:</w:t>
      </w:r>
      <w:r>
        <w:rPr>
          <w:sz w:val="28"/>
          <w:szCs w:val="28"/>
        </w:rPr>
        <w:t xml:space="preserve"> Шабалина В.И.______       Иванова О.О.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мбаршева Л.И. ______ Мустаева А.Г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кина О.Е. ________ Чемышева О.В. 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1:00Z</dcterms:created>
  <dc:creator>Кузьмин Борис Аркдьевич</dc:creator>
  <dc:description/>
  <dc:language>en-US</dc:language>
  <cp:lastModifiedBy>user1</cp:lastModifiedBy>
  <cp:lastPrinted>2023-09-22T11:31:00Z</cp:lastPrinted>
  <dcterms:modified xsi:type="dcterms:W3CDTF">2023-09-22T07:31:00Z</dcterms:modified>
  <cp:revision>2</cp:revision>
  <dc:subject/>
  <dc:title>МАРИЙ ЭЛ РЕСПУБЛИКЫН</dc:title>
</cp:coreProperties>
</file>