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4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00000"/>
          <w:sz w:val="32"/>
          <w:szCs w:val="32"/>
          <w:lang w:eastAsia="ru-RU"/>
        </w:rPr>
        <w:t>Информация об организации питания в МОУ «Нижнекугенерская основная общеобразовательная школа»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На организацию бесплатным горячим питанием с 1 сентября 2022 года по 31 мая 2023 года обучающиеся 1-4 классов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выделяется по 63 руб. 14 коп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Многодетным и детям с ОВЗ- не менее 63 рублей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0000"/>
          <w:sz w:val="27"/>
          <w:szCs w:val="27"/>
          <w:lang w:eastAsia="ru-RU"/>
        </w:rPr>
        <w:t>                    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ПОРЯДОК ПРЕДОСТАВЛЕНИЯ ГОРЯЧЕГО ПИТАНИЯ В ШКОЛЕ 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оставление горячего питания за счет средств бюджета отдельных категорий учащихся 5-9-х классов производится на основании заявления родителей по форме и копий следующих документов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учащиеся с ограниченными возможностями здоровья» - копия заключения психолого-медико-педагогической комиссии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учащиеся с ограниченными возможностями здоровья, получающие образование на дому» - копия заключения медицинской организации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дети-инвалиды, имеющие статус учащихся с ограниченными возможностями здоровья» - копии справки об инвалидност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учащиеся из малообеспеченных семей» - справка (уведомление) из отдела социальной защиты населения о назначении государственной социальной помощи (статья 7, пункт 3 статьи 8 №178-ФЗ)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учащиеся из многодетных семей» - копия удостоверения многодетного родите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сех обучающихся организовано двухразовое питание: горячий завтрак: 8.00-8.20 ч. Обед 10.50 ч, 11.10 ч, 12.10 ч (сентябрь, ма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5-11.55 ч( октябрь- апрель) 1-4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35-12-55ч( октябрь- апрель) 5-9 к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1-4 классов, а также дети из многодетных семей питаются беспла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имеется собственная столовая, число посадочных мест - 5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78"/>
        <w:gridCol w:w="1479"/>
        <w:gridCol w:w="734"/>
        <w:gridCol w:w="1539"/>
        <w:gridCol w:w="1539"/>
        <w:gridCol w:w="1173"/>
        <w:gridCol w:w="221"/>
        <w:gridCol w:w="18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 по списку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питающихся всего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итающихся в школьной столово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итания на одного ребенка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ющих  1 разовое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ющих  2 разовое питан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р14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дет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: 106,14к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: 63 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40:00Z</dcterms:created>
  <dc:creator>USER</dc:creator>
  <dc:description/>
  <cp:keywords/>
  <dc:language>en-US</dc:language>
  <cp:lastModifiedBy>АВВ</cp:lastModifiedBy>
  <dcterms:modified xsi:type="dcterms:W3CDTF">2023-02-26T17:40:00Z</dcterms:modified>
  <cp:revision>2</cp:revision>
  <dc:subject/>
  <dc:title/>
</cp:coreProperties>
</file>