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inline distT="0" distB="0" distL="0" distR="0">
            <wp:extent cx="5933440" cy="8163560"/>
            <wp:effectExtent l="0" t="0" r="0" b="0"/>
            <wp:docPr id="1" name="2C7AD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C7AD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Оплата за питание обучающихся производится родителями (законными представителями) в ежемесячном режим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лата сотрудников ежемесячно производится по ведомости питания, составленного завхозом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 Ответственный за организацию горячего питания (завхоз, повар) по школе осуществляет контроль за сбором средств классными  руководителями за питание обучающихся и ведением соответствующей отчетной ведомости, следит за своевременной оплатой  за питание сотрудников, персонала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.9. В случае непосещения обучающимся школы средства за питание с родителей (законных представителей) обучающихся не взимаютс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предоставления бесплатного пит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Право на предоставление бесплатного питания в школьной столовой имеют: обучающиеся  из многодетных семей, обучающиеся 1.4 классов, обучающиеся сОВЗ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.2 Бесплатное питание предоставляется на основании следующих документов: заявления родителей (или лиц их заменяющих) и документов, подтверждающих статус семь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.3 Ответственность за своевременную подготовку документов для предоставления бесплатного питания несёт классный руководитель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.4 Списки учащихся, зачисленных на бесплатное питание, утверждаются приказом директор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.5 Завхоз или  Классный руководитель, ведет ежедневный учет питающихся на бесплатной основ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пределение прав и обязанностей участников процесса по организации питания обучающихс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5.1</w:t>
      </w:r>
      <w:r>
        <w:rPr>
          <w:rFonts w:cs="Times New Roman" w:ascii="Times New Roman" w:hAnsi="Times New Roman"/>
          <w:b/>
          <w:sz w:val="24"/>
          <w:szCs w:val="24"/>
        </w:rPr>
        <w:t xml:space="preserve"> Директор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го учреждения: вносит предложения по вопросам организации питания и улучшения качества горячего питания обучающихся в общеобразовательном учреждении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риказом ответственного за питание в общеобразовательном учреждении, список обучающихся, имеющих право на получение питания на льготных условиях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беспечивает условия для организации качественного питания (предоставление помещений столовой и пищеблока отвечающего санитарно- гигиеническим нормам)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рганизовывает порядок предоставления горячего питания обучающимся в полном объеме в общеобразовательном учреждении, а также сотрудников и персонала школы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5.2 Ответственный за организацию питания </w:t>
      </w:r>
      <w:r>
        <w:rPr>
          <w:rFonts w:cs="Times New Roman" w:ascii="Times New Roman" w:hAnsi="Times New Roman"/>
          <w:b/>
          <w:sz w:val="24"/>
          <w:szCs w:val="24"/>
        </w:rPr>
        <w:t>(завхоз, повар)</w:t>
      </w:r>
      <w:r>
        <w:rPr>
          <w:rFonts w:cs="Times New Roman" w:ascii="Times New Roman" w:hAnsi="Times New Roman"/>
          <w:sz w:val="24"/>
          <w:szCs w:val="24"/>
        </w:rPr>
        <w:t xml:space="preserve"> в общеобразовательном учреждении: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овывает разработку графика посещения учащимися столовой под руководством классного руководителя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и контролирует деятельность классных руководителей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ирует сбор платы сотрудников и персонала, а также  взимаемой с родителей (законных представителей) за питание детей в общеобразовательном учреждении;  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ет заявку, принимает и контролирует реализацию ассортимента поступающих продуктов питания;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ует Качественные удостоверения, Сертификаты качества и Ветеринарные освидетельствования с голограммой на все продукты, поступающие на пищеблок;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 в проведении  рабочих совещаний и консультаций  с педагогическими работниками по вопросам организации питания, запрашивать у классных руководителей необходимую информацию в пределах своей компетенции по вопросам организации питания,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бор платы, взимаемой с родителей (законных представителей) за питание детей в общеобразовательном учреждении  и ведет соответствующую ведомость  (табель учета)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ринимает участие в бракеражной комиссии для контроля качества приготовления пищи,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едет и контролирует ежедневный учет количества фактически полученных обучающимися завтраков и обедов по классам;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овывает представление заявок повару для предоставления горячего питания на следующий учебный день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т соблюдение санитарных норм и правил в столовой, ведение журналов;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санитарное состояние обеденного зала, присутствие классных руководителей в обеденном зале при приеме пищи обучающимися их класса;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 за соблюдением графика питания учащихся, предварительным накрытием столов (личная гигиена сотрудников пищеблока, спецодежда, достаточное количество столовых приборов).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едоставляет необходимую отчётность в бухгалтерию школы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b/>
          <w:sz w:val="24"/>
          <w:szCs w:val="24"/>
        </w:rPr>
        <w:t xml:space="preserve"> Повар</w:t>
      </w:r>
      <w:r>
        <w:rPr>
          <w:rFonts w:cs="Times New Roman" w:ascii="Times New Roman" w:hAnsi="Times New Roman"/>
          <w:sz w:val="24"/>
          <w:szCs w:val="24"/>
        </w:rPr>
        <w:t xml:space="preserve">  разрабатывает меню, придерживаясь Примерного 12-дневного меню, утвержденного в Роспотребнадзоре муниципального района, а также не включая в меню одноименные блюда и гарниры в течение двух дней подряд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тоимость питания учащихся, не допуская перерасход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требованиям и правилам СанПиН осуществляет рациональное и сбалансированное питание;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ет продукты и блюда, которые не допускаются в организациях питания учащихся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ются  условия и сроки хране</w:t>
        <w:softHyphen/>
        <w:t>ния продуктов питания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ся все требования оборотоспособности продоволь</w:t>
        <w:softHyphen/>
        <w:t xml:space="preserve">ственного сырья и пищевых продуктов;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ет санитарно-эпидемиологические правила при организации предоставления горячего питания и предоставлении сухих пайков;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едоставляет необходимую отчётность в бухгалтерию школы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нятие пробы с готовой пищи и отмечает результаты вкусовой (органолептической) оценки блюд завтрака и обеда в бракеражном журнале готовой продукции;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правилами и нормативами СанПиН контролирует гигиенические показатели пищевой ценности продовольственного сырья и пищевых продуктов, используемых в питании обучающихся;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меню-раскладке, проводит закладку продуктов, соблюдая правильную технологию приготовления блюд;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ребованиям СанПиН соблюдает правила личной гигиены;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 проверку качества пищи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b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го учреждения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ежедневный табель учета полученных обучающимся обедов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ет в школьную столовую заявку для организации питания на количество обучающихся на следующий учебный день;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сбор родительской платы за питание обучающихся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едусматривает в планах воспитательной работы мероприятия, направленные на формирование здорового образа обучающегося, выносят на родительские собрания вопросы обеспечения полноценного питания обучающимися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  организацию  и питание детей в школьной столовой.  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b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 xml:space="preserve"> (законные представители) обучающихся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т пакет документов на обеспечение своих детей льготным питанием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носить плату за питание ребенка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ся с примерным и ежедневным меню, ценами на готовую продукцию в школьной столовой;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своевременно сообщать классному руководителю о болезни ребенка или его временном отсутствии в общеобразовательном учреждении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едупреждать классного руководителя об имеющихся у ребенка  заболеваниях  и  аллергических реакциях на продукты питания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b/>
          <w:sz w:val="24"/>
          <w:szCs w:val="24"/>
        </w:rPr>
        <w:t>Обучающиеся: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олучают ежедневное, полноценное, горячее питание;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олучают информацию о стоимости питания заблаговременно;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облюдают правила поведения в столовой;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облюдают культуру питан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b/>
          <w:sz w:val="24"/>
          <w:szCs w:val="24"/>
        </w:rPr>
        <w:t>Сотрудники, персон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дневно извещают дежурного учителя для составления заявки на организацию питания,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т полноценное, горячее питание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т информацию о стоимости питания заблаговременно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ют правила поведения в столовой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ют культуру питания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носят плату за пита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44:00Z</dcterms:created>
  <dc:creator>1</dc:creator>
  <dc:description/>
  <cp:keywords/>
  <dc:language>en-US</dc:language>
  <cp:lastModifiedBy>USER</cp:lastModifiedBy>
  <cp:lastPrinted>2020-11-05T13:40:00Z</cp:lastPrinted>
  <dcterms:modified xsi:type="dcterms:W3CDTF">2020-11-05T09:44:00Z</dcterms:modified>
  <cp:revision>2</cp:revision>
  <dc:subject/>
  <dc:title>Рассмотрено</dc:title>
</cp:coreProperties>
</file>