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  <w:t>МОУ «Нижнекугенерская ООШ»</w:t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  <w:t xml:space="preserve">1. Данные об организации деятельности отрядов юных инспекторов движения по состоянию на 1 сентября 2025 года, включая копию приказа о создании каждого отряда и назначении его руководителя.- 28.08.25 № 103 </w:t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формацию о наличии технических средств обучения детей правилам дорожного движения- В таблице. Оформлен кабинет ЮИД, по региональной программе «Успех каждого ребенка» имеется комплект для организации обучения обучающихся по ДООП «Юные инспекторы движения»</w:t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ind w:left="20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анные о прохождении курсов повышения квалификации педагогическими работниками образовательных организаций по вопросам обучения школьников правилам дорожного движения и профилактики детского дорожно-транспортного травматизма- пройден курс для организации работы по ДООП «Юные инспекторы движения» </w:t>
      </w:r>
    </w:p>
    <w:p>
      <w:pPr>
        <w:pStyle w:val="Normal"/>
        <w:tabs>
          <w:tab w:val="clear" w:pos="708"/>
          <w:tab w:val="left" w:pos="778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ind w:left="426" w:right="1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ind w:left="426" w:right="1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ind w:left="426" w:right="141" w:firstLine="720"/>
        <w:rPr>
          <w:sz w:val="28"/>
          <w:szCs w:val="28"/>
        </w:rPr>
      </w:pPr>
      <w:r>
        <w:rPr>
          <w:sz w:val="28"/>
          <w:szCs w:val="28"/>
        </w:rPr>
        <w:t>Директор _______ Н.А.Вершин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TrebuchetMS12pt">
    <w:name w:val="Основной текст (2) + Trebuchet MS;12 pt"/>
    <w:basedOn w:val="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12:00Z</dcterms:created>
  <dc:creator>Admin</dc:creator>
  <dc:description/>
  <dc:language>en-US</dc:language>
  <cp:lastModifiedBy>User</cp:lastModifiedBy>
  <cp:lastPrinted>2025-09-10T15:14:00Z</cp:lastPrinted>
  <dcterms:modified xsi:type="dcterms:W3CDTF">2025-09-16T05:12:00Z</dcterms:modified>
  <cp:revision>2</cp:revision>
  <dc:subject/>
  <dc:title/>
</cp:coreProperties>
</file>