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 КОЛЛЕКТИВА на 01.01.2025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организации:МОУ «Нижнекугенерская ООШ»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1598"/>
      </w:tblGrid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личественные показа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31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работники (учителя, воспитатели)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членов Профсоюз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о-управленческий персонал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членов Профсоюз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 вспомогательный персонал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членов Профсоюз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уживающий персонал,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 ч. членов Профсоюз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, имеющих инвалидность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членов Профсоюз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еработающих пенсионеров, состоящих на профсоюзном учёте (кто не вышел из Профсоюза и платит взнос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чественные показатели: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имеют образовани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 образование – бакалавр (4 г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 образование – специалист, магист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профессиональ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обще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ботников, обучающихся заочно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олучают второе образ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меют квалификационные категори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у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у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овано на соответствие занимаемой долж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лена оплата по категории на основе регионального отраслевого Согла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личество работающих, имеющих награды (всего), из них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служенный работник образования Российской Федерац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служенный  работник образования Республики Марий Эл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четный работник образования» (Отличник народного просвещен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награды (отраслевые и государственны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 звание «Ветеран тру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е награ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став педагогических кадров по возрасту:</w:t>
            </w:r>
          </w:p>
        </w:tc>
      </w:tr>
      <w:tr>
        <w:trPr>
          <w:trHeight w:val="193" w:hRule="atLeast"/>
        </w:trPr>
        <w:tc>
          <w:tcPr>
            <w:tcW w:w="7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молодых  педагогов в возрасте до 35 лет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 ч. со стажем работы до 3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едагогов-мужч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го  работающих педагогов пенсионного возрас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 педагогов получают пенсию за длительный стаж работы с деть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личество работников, работающих во вредных и опасных условиях труда (по результатам СОУ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едагогические работники, имеющие нагрузку: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мере нормы часов (18 часов) за ставку З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мере ниже нормы часов за ставку З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мере менее 1,5 нормы часов за ставку З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мере свыше 1,5 нормы часов за ставку З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бслуживающий персонал:</w:t>
            </w:r>
          </w:p>
        </w:tc>
      </w:tr>
      <w:tr>
        <w:trPr>
          <w:trHeight w:val="276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 штатных едини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нее ст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 до 1,5 став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1,5 став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плата труда</w:t>
            </w:r>
          </w:p>
        </w:tc>
      </w:tr>
      <w:tr>
        <w:trPr>
          <w:trHeight w:val="21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организации, в т.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90,523</w:t>
            </w:r>
          </w:p>
        </w:tc>
      </w:tr>
      <w:tr>
        <w:trPr>
          <w:trHeight w:val="222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персон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0, 996</w:t>
            </w:r>
          </w:p>
        </w:tc>
      </w:tr>
      <w:tr>
        <w:trPr>
          <w:trHeight w:val="211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ого персон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вспомогательного персон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3,731</w:t>
            </w:r>
          </w:p>
        </w:tc>
      </w:tr>
      <w:tr>
        <w:trPr>
          <w:trHeight w:val="254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ющего персон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241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фонда стимулирования (в % от общего Фонда оплаты тру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ют заработную плату на уровне МР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П не выше прожиточного минимума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Количество семей, в которых: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а работника-педаго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а работают в образовательных организац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ники С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династий (ФИО, сколько поколен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М. -3 пок.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Всего работников, имеющих детей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посещают дошкольные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 в возрасте от 7 до 18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тся в шко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-инвали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3 несовершеннолетних детей (многодетные семь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Количество приемных сем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их детей, принятых в семь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 под опе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Количество работников, нуждающихся в улучшении  жилищ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снимают жиль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ут в общежит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ли жилищные условия в текущем го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Дополнительные сведения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рви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фсоюза _____________/__Бердников В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41:00Z</dcterms:created>
  <dc:creator>Admin</dc:creator>
  <dc:description/>
  <cp:keywords/>
  <dc:language>en-US</dc:language>
  <cp:lastModifiedBy>User</cp:lastModifiedBy>
  <dcterms:modified xsi:type="dcterms:W3CDTF">2025-01-24T09:11:00Z</dcterms:modified>
  <cp:revision>3</cp:revision>
  <dc:subject/>
  <dc:title/>
</cp:coreProperties>
</file>