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ервичной профсоюзной организации</w:t>
      </w:r>
    </w:p>
    <w:p>
      <w:pPr>
        <w:pStyle w:val="Normal"/>
        <w:ind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Нижнекугенерская ООШ» за 2024 год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а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был насыщен различными мероприятиями, возникали трудности, но они преодолевались совместными слаженными действиями членов профсоюза. Ушедший год потребовал от членов первичной профсоюзной организации высокой организованности, творчества и энергичности. Работа первичной профсоюзной организации МОУ «Нижнекугенерская основная общеобразовательная школа» была направлена, на закрепление тех результатов, которые уже достигнуты и совершенствование тех форм и методов работы, которые используются традиционно. Первичная профсоюзная организация в нашем учреждении функционирует достаточно давн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(декабрь 2024 года) </w:t>
      </w:r>
      <w:r>
        <w:rPr>
          <w:rFonts w:cs="Times New Roman" w:ascii="Times New Roman" w:hAnsi="Times New Roman"/>
          <w:sz w:val="28"/>
          <w:szCs w:val="28"/>
        </w:rPr>
        <w:t>в составе  профсоюзной организации числ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18 человек из 18 работающих, что составляет 100% от общей численности штатных работников. Ведется журнал учета членов профсоюзной организации, для оперативного учёта членов профсоюза создана электронная база данных, которая ежегодно проверяется и обновля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гимназии, решая все вопросы путем конструктивного диалога в интересах работник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 Коллективный договор принятый 2021 году ( С 18.10.2021 г по 18.10.2024г) продлен на 3 года -до 17.10.2027 года и прошел уведомительную рег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КУ РМЭ «Центр занятости населения Сернурского района» 24.10.2024 под № 337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лективный договор содержит 12 пунктов и 14 приложений. Текс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Д размещен на сайте ОУ и находился в свободном доступе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ской. Действие КД распространяется на всех работников ОУ д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10.2027года</w:t>
      </w:r>
      <w:r>
        <w:rPr>
          <w:rFonts w:cs="TimesNewRoman" w:ascii="TimesNewRoman" w:hAnsi="TimesNewRoman"/>
          <w:sz w:val="28"/>
          <w:szCs w:val="28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работников, оказать им материальную помощь. По необходимости  вносятся изменения и дополнения в действующий КД. За 2024 год внесены 3 изменения в коллективный договор. В конце календарного года директор МОУ «Нижнекугенерская ООШ» Вершинина Н.А. отчитывается о ходе выполнения Коллективного договора и Соглашения по охране труда. (Протокол №6 профсоюзного собрания от 12.12.2024г).</w:t>
      </w:r>
    </w:p>
    <w:p>
      <w:pPr>
        <w:pStyle w:val="3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фсоюзного комитета строится на принципах социального партнерства и сотрудничества с администрацией школы, решая многи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состоит из 5 человек. В профкоме собраны наиболее активные члены профсоюзной организации. Профком строит свою работу на основе планирования. Ежегодно  в организации профсоюза разрабатывается план работы ,обсуждается и утверждается Профсоюзным комитетом, в конце года проводится мониторинг  исполнения плана. За отчетный период  проведено 16 заседаний профкома. Обсуждались вопросы охватывающие  все направления профсоюзной деятельности:- вопросы социального партнерства; тарификации работников, распределения учебной нагрузки педагогических работников, , о подготовке культурно- массовых и спортивных мероприятий; контроль за выполнением коллективного договора, информационная работа ,охрана труда, оздоровление работников;, о проведении профсоюзных проверок, о даче мотивированного мн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ревизионная комиссия состоит из 3 человек: председатель КРК- Мустаева Г.И., члены КРК- Бирюкова Л.Г., Шабалина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казу директора школы в школе работает комиссия по охрана труда в составе 3 человек: Бердников В.В.- председатель ппо, Петухова С.И.- уполномоченный по охране труда от профсоюза, Мустаева А.Г.- завхоз от администрации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6 профсоюзных собр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но- выборное  профсоюзное собр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й отчет председателя ППО;</w:t>
      </w:r>
    </w:p>
    <w:p>
      <w:pPr>
        <w:pStyle w:val="Style16"/>
        <w:shd w:fill="FFFFFF" w:val="clear"/>
        <w:spacing w:lineRule="auto" w:line="276" w:before="0" w:after="150"/>
        <w:ind w:firstLine="450"/>
        <w:jc w:val="both"/>
        <w:rPr>
          <w:i/>
          <w:i/>
          <w:color w:val="0A0000"/>
          <w:sz w:val="28"/>
          <w:szCs w:val="28"/>
        </w:rPr>
      </w:pPr>
      <w:r>
        <w:rPr>
          <w:sz w:val="28"/>
          <w:szCs w:val="28"/>
        </w:rPr>
        <w:t xml:space="preserve">- К Всемирному дню охраны труда : </w:t>
      </w:r>
      <w:r>
        <w:rPr>
          <w:rStyle w:val="Emphasis"/>
          <w:bCs/>
          <w:i w:val="false"/>
          <w:color w:val="0A0000"/>
          <w:sz w:val="28"/>
          <w:szCs w:val="28"/>
        </w:rPr>
        <w:t>Влияние изменения климата на безопасность и гигиену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ервомайской резолю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 достойный труд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йный труд – основа благополучия семьи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тчет директора школы о выполнении коллективного договора, о финансово- хозяйственной деятельности за 2024го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. Охрана труда в МОУ «Нижгнекугенерская ООШ» — это комплекс мероприятий, направленных на сохранение жизни, здоровья работников и воспитанников в процессе трудовой деятельности и образовательного процесса, включающий нормативно-правовые, , организационно-технические, санитарно-гигиенические, лечебно-профилактические и другие мероприятия. </w:t>
      </w:r>
      <w:bookmarkStart w:id="0" w:name="_GoBack"/>
      <w:bookmarkEnd w:id="0"/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отслеживается состояние и использование классных и рабочих помещений;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рганизованы инструктажи по охране труда - имеются все виды инструкций по охране труда и пожарной безопасности, инструкции по профессиям и видам работ, разработанные на основе соответствующих правил по технике безопасности, инструкции утверждены директором школы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преле проведен день охраны труда, где работники получили дополнительные инструктажи, лекции, презентации, практические занятия по выполнению требований охраны труда, тренировки по эвакуации персонала и обучающихся  из здани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изучается обеспеченность работников спецодеждой, средствами индивидуальной защиты. Но  не приобретаются новые СИЗ для обслуживающего персонала. Работники обеспечиваются моющими и обезвреживающими средствами, изучается состояние их правильного использования в соответствии с установленными нормами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ежегодное планирование работы уполномоченного  включаются  такие мероприятия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равностью оборудования в группах, музыкальном и физкультурном залах.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инять участие в составлении Акта приемки ОУ к началу учебного года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верка наличия на рабочих местах инструкций по охране труда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верка своевременности проведения инструктажей по охране труда (просмотр журналов регистрации проведения инструктажей на рабочем месте)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Проверка обеспечения работников спецодеждой, смывающих и обезвреживающих средств.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комиссии по аттестации рабочих мест по условиям труда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латой надбавок за работу во вредных условиях труда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совместного комитета по охране труда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формлять и предъявлять представления о нарушении охраны труда руководителю образовательного учреждения по результатам проверок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осмотр зданий, прилегающей территории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стоянием ОТ на пищеблоке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стоянием пожарной безопасности.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комиссии по проверке знаний у работников норм ОТ </w:t>
      </w:r>
    </w:p>
    <w:p>
      <w:pPr>
        <w:pStyle w:val="Style15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роведение дней ОТ, месячников безопасности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Соглашения по ОТ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 стало проведение Дня охраны труда, который отмечается ежегодно 28 апреля. Порядок его подготовки и проведения определяется Положением о Дне охраны труда. Формы проведения у нас разные. Это лекции, совещания, проверки, беседы по вопросам охраны труда, в которых участвуют даже дети: проведение конкурса рисунков: «Охрана труда глазами детей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ая по ОТ участвовала в конкурсе «Лучший уполномоченный по ОТ» Стала лауреатом Районного этапа и награждена Грамотой Райкома профсоюза. Все работники школы  прошли обучение по сан. минимуму,  и медицинский осмотр. Все учителя прошли психиатрическое обследование.  Хорошим  итогом  всей  работы  по  охране  труда  является  отсутствие  случаев  травматизма  в ОУ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им из основных направлений профкома школы является оздоровительная работа сотрудников и их детей. Ежегодно проводятся спортивно- массовые и оздоровительные мероприятия. Активное участие принимаем спортивных и других мероприятиях проводимых Райкомом профсоюза и отделом образования. Ежегодно в конце учебного года проводится спортивный праздник для членов профсоюза и их детей. В начале учебного года «День здоровья» ко дню учителя. Проводим соревнования по настольному теннису, любим играть в мини- футбол. Доброй традицией становится поздравления работников с профессиональными и календарными праздниками, с юбилейными датами, с рождением  ребенка.</w:t>
      </w:r>
    </w:p>
    <w:p>
      <w:pPr>
        <w:pStyle w:val="Normal"/>
        <w:autoSpaceDE w:val="false"/>
        <w:ind w:firstLine="6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За 2024год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Cs/>
          <w:sz w:val="28"/>
          <w:szCs w:val="28"/>
        </w:rPr>
        <w:t>израсходовано  на оказание материальной помощи, на проведение спортивно массовых мероприятий, на информационную работу-14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рофсоюзе важна. Это работа с людьми и для людей. Сделано немало, но выполнить все поставленные задачи не удалось: - хотелось бы больше активности и инициативности со стороны членов профсоюзной организации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 - большинство членов профсоюза не владеют юридическими знаниями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нас волнует . </w:t>
      </w:r>
      <w:r>
        <w:rPr>
          <w:rFonts w:cs="Times New Roman CYR" w:ascii="Times New Roman CYR" w:hAnsi="Times New Roman CYR"/>
          <w:sz w:val="28"/>
          <w:szCs w:val="28"/>
        </w:rPr>
        <w:t>Каждый член первичной организаци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как председатель профкома, провожу большую информационную работу: своевременно довожу до членов коллектива всю информацию о том, какую работу проводит Вышестоящая профсоюзная организация. Профком школы проводит работу по освещению деятельности Профсоюза через наглядную агитацию. В распоряжении профсоюзного комитета для информирования членов профсоюза, использ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йт образовательной организации, в  разделе «Профсоюз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й стенд профко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такте «Нижнекугенерска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, по интересующим те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м информации на профсоюзном информационном стенде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Хочется сказать слова благодарности директору школы Вершининой Наталье Андриановне, за социальное партнерство и взаимопонимание, она всегда готова к диалогу, уважительно относится к предложениям профсоюзной организации. Старается по возможности помощь. Активно принимает участие во всех мероприятиях проводимых профсоюзом  в районе и в школе. </w:t>
      </w:r>
    </w:p>
    <w:p>
      <w:pPr>
        <w:pStyle w:val="C3"/>
        <w:shd w:fill="FFFFFF" w:val="clear"/>
        <w:spacing w:lineRule="auto" w:line="276" w:before="0" w:after="0"/>
        <w:ind w:firstLine="630"/>
        <w:jc w:val="both"/>
        <w:rPr/>
      </w:pPr>
      <w:r>
        <w:rPr>
          <w:rStyle w:val="C0"/>
          <w:color w:val="000000"/>
          <w:sz w:val="28"/>
          <w:szCs w:val="28"/>
        </w:rPr>
        <w:t>Особая благодарность Районной организации профсоюзов Работников Народного образования и науки в лице Семеновой А.А. за методическую и консультативную помощь.</w:t>
      </w:r>
    </w:p>
    <w:p>
      <w:pPr>
        <w:pStyle w:val="C3"/>
        <w:shd w:fill="FFFFFF" w:val="clear"/>
        <w:spacing w:lineRule="auto" w:line="276" w:before="0" w:after="0"/>
        <w:jc w:val="center"/>
        <w:rPr/>
      </w:pP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по                        Бердников В.В.  23.12.2024г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51:00Z</dcterms:created>
  <dc:creator>слава</dc:creator>
  <dc:description/>
  <dc:language>en-US</dc:language>
  <cp:lastModifiedBy>User</cp:lastModifiedBy>
  <cp:lastPrinted>2019-12-02T19:20:00Z</cp:lastPrinted>
  <dcterms:modified xsi:type="dcterms:W3CDTF">2025-01-13T04:51:00Z</dcterms:modified>
  <cp:revision>2</cp:revision>
  <dc:subject/>
  <dc:title/>
</cp:coreProperties>
</file>