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rPr/>
      </w:pPr>
      <w:r>
        <w:rPr>
          <w:rFonts w:cs="Times New Roman"/>
          <w:b/>
          <w:sz w:val="28"/>
          <w:szCs w:val="28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рнурская районная  организация Общероссийского Профсоюза образования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вичная профсоюзная организация МОУ»Нижнекугенерская основная общеобразовательная школа</w:t>
        <w:br/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тверждено</w:t>
      </w:r>
    </w:p>
    <w:p>
      <w:pPr>
        <w:pStyle w:val="Normal"/>
        <w:snapToGrid w:val="false"/>
        <w:ind w:firstLine="709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Заседанием профкома МОУ</w:t>
      </w:r>
    </w:p>
    <w:p>
      <w:pPr>
        <w:pStyle w:val="Normal"/>
        <w:snapToGrid w:val="false"/>
        <w:ind w:firstLine="709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Нижнекугенерская основная общеобразовательная школа»</w:t>
      </w:r>
    </w:p>
    <w:p>
      <w:pPr>
        <w:pStyle w:val="Normal"/>
        <w:snapToGrid w:val="false"/>
        <w:ind w:firstLine="709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от 10 января 2025 г. Протокол № 1  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36"/>
          <w:szCs w:val="36"/>
          <w:lang w:val="en-US" w:eastAsia="en-US"/>
        </w:rPr>
        <w:drawing>
          <wp:inline distT="0" distB="0" distL="0" distR="0">
            <wp:extent cx="8731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89990" cy="11029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ЛАН</w:t>
      </w:r>
    </w:p>
    <w:p>
      <w:pPr>
        <w:pStyle w:val="Normal"/>
        <w:snapToGrid w:val="false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ОСНОВНЫХ МЕРОПРИЯТИЙ</w:t>
      </w:r>
    </w:p>
    <w:p>
      <w:pPr>
        <w:pStyle w:val="Normal"/>
        <w:spacing w:lineRule="auto" w:line="276"/>
        <w:ind w:firstLine="709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ПО МОУ «Нижнееугенерская ООШ»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Arial"/>
          <w:b/>
          <w:sz w:val="36"/>
          <w:szCs w:val="36"/>
        </w:rPr>
        <w:t>Общероссийского Профсоюза</w:t>
      </w:r>
      <w:r>
        <w:rPr>
          <w:rFonts w:cs="Times New Roman"/>
          <w:b/>
          <w:bCs/>
          <w:sz w:val="36"/>
          <w:szCs w:val="36"/>
        </w:rPr>
        <w:t xml:space="preserve"> образования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на 2025 год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  <w:t>Задачи</w:t>
      </w:r>
    </w:p>
    <w:p>
      <w:pPr>
        <w:pStyle w:val="Normal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1.Реализация уставных задач  профсоюза по представительству и защите социально- трудовых прав и интересов работников школы;</w:t>
      </w:r>
    </w:p>
    <w:p>
      <w:pPr>
        <w:pStyle w:val="Normal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2.Профсоюзный контроль соблюдения в школе законодательства о труде и охраны труда;</w:t>
      </w:r>
    </w:p>
    <w:p>
      <w:pPr>
        <w:pStyle w:val="Normal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3. Создание условий, обеспечивающих вовлечение членов Профсоюза в профсоюзную работу;</w:t>
      </w:r>
    </w:p>
    <w:p>
      <w:pPr>
        <w:pStyle w:val="Normal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4. Укрепление здоровья и повышение жизненного уровня работников, членов профсоюза;</w:t>
      </w:r>
    </w:p>
    <w:p>
      <w:pPr>
        <w:pStyle w:val="Normal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5.Информационное обеспечение членов Профсоюза, разъяснение мер, принимаемых Профсоюзом по реализации уставных целей и задач.</w:t>
      </w:r>
    </w:p>
    <w:p>
      <w:pPr>
        <w:pStyle w:val="Normal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6. Использование в профсоюзной деятельности автоматизированной информационной системы в процессе учета членов Профсоюза на основе единого электронного реестра, документооборота и отчетности;</w:t>
      </w:r>
    </w:p>
    <w:p>
      <w:pPr>
        <w:pStyle w:val="Normal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7.Развитие и реализация инновационных форм поддержки членов Профсоюза;</w:t>
      </w:r>
    </w:p>
    <w:p>
      <w:pPr>
        <w:pStyle w:val="Normal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8.Повышение правовой и корпоративной культуры членов Профсоюза.</w:t>
      </w:r>
    </w:p>
    <w:p>
      <w:pPr>
        <w:pStyle w:val="Normal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tbl>
      <w:tblPr>
        <w:tblW w:w="11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51"/>
        <w:gridCol w:w="1363"/>
        <w:gridCol w:w="2492"/>
        <w:gridCol w:w="249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Ответственные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тверждение плана работы профсоюзного комитета МОУ «Нижнекугенерская оош» на 202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наличия  базового перечня  </w:t>
            </w:r>
            <w:r>
              <w:rPr>
                <w:rFonts w:eastAsia="Georgia" w:cs="Georgia" w:ascii="Georgia" w:hAnsi="Georgia"/>
                <w:sz w:val="28"/>
                <w:szCs w:val="28"/>
                <w:lang w:eastAsia="en-US"/>
              </w:rPr>
              <w:t>локальных актов по охране труда в образовательном учреждении.</w:t>
            </w:r>
          </w:p>
          <w:p>
            <w:pPr>
              <w:pStyle w:val="Normal"/>
              <w:rPr>
                <w:rFonts w:ascii="Georgia" w:hAnsi="Georgia" w:eastAsia="Georgia" w:cs="Times New Roman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Georgia" w:cs="Times New Roman" w:ascii="Georgia" w:hAnsi="Georgia"/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Комиссия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Обновление информационного стен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Об утверждении Публичного отчета о деятельности профсоюзного комитета за 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наличия в организации  перечня мероприятий по охране труда на 2025 год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проведении мероприятий посвященных 23феврал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дминистрация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 итогах правозащитной работы Профсоюза 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Бердников В.В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деля учебы профакти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журналов и программ инструктаж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священных 8ма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профсоюзной организации в создании благоприятного климата в коллективе и укрепления  здоровья членов Профсоюз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Бердников В.В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сероссийская олимпиада педагогов начальной школы «Мой первый учител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Март- 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проведении и проведение декады по охране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е собрание с единой повесткой дня в рамках декады охраны труда, посвященный Всемирному дню охраны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28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детских рисунков Профобъединения «Я рисую безопасный труд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Мустаева Г.И.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страницы «Профсоюз» на сайте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Директор.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.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зданий и сооружений (Акт №5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 участии членов Профсоюза в Первомайских акциях профсоюз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тапе Спартакиады здоровь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Участие в первомайской акции профсоюза, эстафете среди трудовых коллективов по улицам п. Серн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Вершинина Н.А.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Бердников В.В.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Фестивале работников обслуживающего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Директор.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Об организации оздоровления членов Профсоюза и членов их семей в летний пери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Директор.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в организации положений и программ по охране тру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Победы. Участие в мероприятиях посвященных 80-летию Победы в 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9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азание материальной помощи и поощрение сотрудников по итогам учебного года, принявших активное участие и организации профсоюзн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членов профсоюза в честь окончания учебно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й выплатой отпускных работникам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Май,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рка выполнения Соглашения по охране труд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емке ОУ к новому учебному го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ию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бразовательного учреждения к новому учебному году (Акт №9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pacing w:val="-5"/>
                <w:sz w:val="28"/>
                <w:szCs w:val="28"/>
              </w:rPr>
              <w:t>О соблюдении процедуры учета мотивированного мнения профкома при проведении тарификации педагогических кадров  на новый учебный  год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дминистрация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rFonts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/>
                <w:bCs/>
                <w:spacing w:val="-5"/>
                <w:sz w:val="28"/>
                <w:szCs w:val="28"/>
              </w:rPr>
              <w:t xml:space="preserve">Согласование инструкций по  технике безопасности, внутреннего трудового распорядк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rFonts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/>
                <w:bCs/>
                <w:spacing w:val="-5"/>
                <w:sz w:val="28"/>
                <w:szCs w:val="28"/>
              </w:rPr>
              <w:t>Об итогах оздоровления членов Профсоюза в летний пери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rFonts w:cs="Times New Roman"/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Акция «в первый класс с профсоюзо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к прохождению работниками обязательных периодических осмотров и гигобучения.  /Проверка прохождения медосмотров работниками ОУ и наличия у руководителя заключительного акта по м/о/ (Акт №6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членов профсоюза в честь начала нового учебного года и день учител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ллективным договором</w:t>
            </w:r>
          </w:p>
          <w:p>
            <w:pPr>
              <w:pStyle w:val="Style23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сение измен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о необходим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Директор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на «День учителя».  «День пожилого челове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дминистрация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rPr>
                <w:rFonts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Профсоюзное собрание с единой повесткой дня «За достойный труд!»;</w:t>
            </w:r>
          </w:p>
          <w:p>
            <w:pPr>
              <w:pStyle w:val="Style23"/>
              <w:suppressAutoHyphens w:val="false"/>
              <w:ind w:left="0" w:hanging="0"/>
              <w:jc w:val="both"/>
              <w:rPr>
                <w:rFonts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 «За достойный труд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заполнения протоколов обучения работников правилам по охране тру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rPr>
                <w:rFonts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по проведению профрисков и СОУТ на рабочих мест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уполномоченного по охране труда Профсоюз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rPr/>
            </w:pPr>
            <w:r>
              <w:rPr>
                <w:sz w:val="28"/>
                <w:szCs w:val="28"/>
              </w:rPr>
              <w:t>Отчет директора школы и председателя  ПК о выполнении Коллективного договора и финансово хозяйствен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Директор О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Заполнение статистических отчетов за 2025 год в АИС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выполнения Соглашения по охране труд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 </w:t>
            </w:r>
          </w:p>
          <w:p>
            <w:pPr>
              <w:pStyle w:val="Normal"/>
              <w:tabs>
                <w:tab w:val="clear" w:pos="708"/>
                <w:tab w:val="left" w:pos="2138" w:leader="none"/>
              </w:tabs>
              <w:rPr>
                <w:rFonts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деланной работе за год. (По установленной форме)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информации для ежегодного отчета по форме 19-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отпус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Директор О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администрацией о проведении мероприятий по ОТ на следующий год(Соглаш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Директор О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священное  празднованию Ново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 на выделение материальной помощ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о мере поступ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чествование юбиляров педагогического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В течении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нформирование членов Профсоюза о важнейших событиях в жизни Профсоюза, районной организации Профсоюза, профорганизации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о мере необходим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оформление протоколов заседаний профкома, профсоюзных собр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о мере необходим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оверок по охране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1раз кварта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rFonts w:cs="Times New Roman"/>
                <w:sz w:val="28"/>
                <w:szCs w:val="28"/>
              </w:rPr>
              <w:t>мероприятий тематического 2025 года в Профсоюз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о отдельному план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офком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 районного и республиканского уровн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о мере прове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Директор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проведению СОУ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о плану работы О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5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оверок условий и охраны труда, организуемых инспектирующими орган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5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обучению и проверке знаний охраны труда персона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По плану работы комисс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Уполномоченный по ОТ</w:t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Председатель ппо                               Бердников В.В.</w:t>
      </w:r>
    </w:p>
    <w:p>
      <w:pPr>
        <w:pStyle w:val="Normal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600" w:right="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Calibri"/>
    </w:rPr>
  </w:style>
  <w:style w:type="character" w:styleId="Style18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basedOn w:val="Style14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Calibri"/>
    </w:rPr>
  </w:style>
  <w:style w:type="character" w:styleId="Style22">
    <w:name w:val="Без интервала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 Unicode MS" w:cs="Mangal"/>
      <w:kern w:val="2"/>
      <w:szCs w:val="24"/>
      <w:lang w:val="en-US" w:bidi="hi-I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tLeast" w:line="102" w:before="280" w:after="119"/>
    </w:pPr>
    <w:rPr>
      <w:rFonts w:cs="Times New Roman"/>
      <w:color w:val="00000A"/>
      <w:sz w:val="24"/>
      <w:szCs w:val="24"/>
    </w:rPr>
  </w:style>
  <w:style w:type="paragraph" w:styleId="Style25">
    <w:name w:val="Без интервала"/>
    <w:basedOn w:val="Normal"/>
    <w:qFormat/>
    <w:pPr>
      <w:widowControl/>
      <w:suppressAutoHyphens w:val="false"/>
      <w:autoSpaceDE w:val="tru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2:00Z</dcterms:created>
  <dc:creator>Гизатулин Д. В.</dc:creator>
  <dc:description/>
  <dc:language>en-US</dc:language>
  <cp:lastModifiedBy>User</cp:lastModifiedBy>
  <cp:lastPrinted>2025-01-12T21:46:00Z</cp:lastPrinted>
  <dcterms:modified xsi:type="dcterms:W3CDTF">2025-01-13T04:52:00Z</dcterms:modified>
  <cp:revision>2</cp:revision>
  <dc:subject/>
  <dc:title>Профсоюз работников народного образования и науки</dc:title>
</cp:coreProperties>
</file>