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 Эл Республикысе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нур муниципал районын «Койсола тун общеобразовательный школ» муниципал туныктымо тонежш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59 МЭР, Шернур район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йсола ял, Совет урем.,1-ше п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ugenerosh@rambler.ru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образовательное учреждение «Нижнекугенерская основная общеобразовательная школа» Сернурского муниципального района Республики Марий Э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459 РМЭ, Сернурский район,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Нижний Кугенер, ул. Советская,д.1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kugenero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(883633) 9-26-38, ОКПО 54680959, ОГРН 1021201450676,ИНН/КПП 1212003284/1212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ализации программы «Разговор о правильном питании»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Правильное питание ребёнка - важнейшее условие его нормального роста, развития и обучения, залог здоровья. В 2016 году в  целях системного и комплексного подхода к проблеме здоровьесбережения младших школьников было предложено апробирование программы «Разговор о правильном питании». Обучающиеся и р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одителей  были не знакомы с основными принципами организации здо</w:t>
        <w:softHyphen/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рового питания. Было выявлено, что некоторые дети «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 xml:space="preserve">не желают завтракать перед школой», </w:t>
      </w:r>
      <w:r>
        <w:rPr>
          <w:rFonts w:cs="Times New Roman" w:ascii="Times New Roman" w:hAnsi="Times New Roman"/>
          <w:iCs/>
          <w:sz w:val="28"/>
          <w:szCs w:val="28"/>
        </w:rPr>
        <w:t xml:space="preserve">другие «завтракают, но предпочитают еду всухомятку», </w:t>
      </w:r>
      <w:r>
        <w:rPr>
          <w:rFonts w:cs="Times New Roman" w:ascii="Times New Roman" w:hAnsi="Times New Roman"/>
          <w:iCs/>
          <w:color w:val="333333"/>
          <w:sz w:val="28"/>
          <w:szCs w:val="28"/>
        </w:rPr>
        <w:t>«не любят супы и каши»</w:t>
      </w:r>
      <w:r>
        <w:rPr>
          <w:rFonts w:cs="Times New Roman" w:ascii="Times New Roman" w:hAnsi="Times New Roman"/>
          <w:iCs/>
          <w:sz w:val="28"/>
          <w:szCs w:val="28"/>
        </w:rPr>
        <w:t>. Далеко не все родители хотели или могли рассказать своим детям о важности правильного питания. Для значительной части  учеников были выявлены сле</w:t>
        <w:softHyphen/>
        <w:t xml:space="preserve">дующие </w:t>
      </w:r>
      <w:r>
        <w:rPr>
          <w:rFonts w:cs="Times New Roman" w:ascii="Times New Roman" w:hAnsi="Times New Roman"/>
          <w:iCs/>
          <w:spacing w:val="44"/>
          <w:sz w:val="28"/>
          <w:szCs w:val="28"/>
        </w:rPr>
        <w:t>недостат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в организации пита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иболее частое явление - отсутствие завтрака перед школой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нарушения в режиме питания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требление кондитерских изделий и сладостей - каждый второй ребёнок употреблял ежедневно или несколько раз в день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8"/>
          <w:szCs w:val="28"/>
        </w:rPr>
        <w:t>недостаточно частое потребление основных продуктов пи</w:t>
        <w:softHyphen/>
        <w:t>тания: молока, овощей, творога и сыра, масла сливочного и растительного, каш, фруктов. Сейчас идет второй год работы программы. Реализация программы идет методом бесед на классных часах, родительских собраниях,  организации питания в школьной столовой, соблюдением меню, включение в состав продуктов творога, молочных изделий, сведение до минимума употребление колбасных и сладких изделий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вместно с родителями проводилась презентация полезной и здоровой пищи, дети рассказывали о пользе продуктов для подрастающего организма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зучение плаката Как правильно есть? побудило детей написать сочинение  на заданную тему.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ающиеся моего класса (11 УЧЕНИКОВ) все завтракают, и получают горячие обеды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етухова Р.Г., классный руководитель 2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8:00Z</dcterms:created>
  <dc:creator>USER</dc:creator>
  <dc:description/>
  <cp:keywords/>
  <dc:language>en-US</dc:language>
  <cp:lastModifiedBy>USER</cp:lastModifiedBy>
  <dcterms:modified xsi:type="dcterms:W3CDTF">2017-04-27T07:11:00Z</dcterms:modified>
  <cp:revision>2</cp:revision>
  <dc:subject/>
  <dc:title/>
</cp:coreProperties>
</file>