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Нижнекугенер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обучающимся 8-9 классов  29.10.2016 г. учителем информатики был проведен урок 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Киберугрозы современности: главные правила их распознавания и предотвращения» </w:t>
      </w:r>
      <w:r>
        <w:rPr>
          <w:rStyle w:val="C8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 целью</w:t>
      </w: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информационной безопасности обучающихся и воспитанников путем привития им навыков ответственного и безопасного поведения в среде Интерн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знаний о киберугрозах, формирование навыков их распознавания и оценки риск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смотр видеоролика "Безопасный Интернет - детям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д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ей применения сети Интернет в образовательных цел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 к информационным ресурсам (источник дополнительной информации для повышения эрудированности и выполнения учебных проектов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 с системам тестирования (контроль знаний школьников или тренажер при подготовке к ГИ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 к учебно-методическим материалам научного, познавательно характе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 к энциклопедическим и справочным ресурс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 к средствам Интернет - вещ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е взаимодействие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суждение правил предотвращения киберугроз, которые встречаются при работе в Интернете и как их распо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Шпионское ПО и др. вредоносные программы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па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ишинговые ата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ход: вывод учеников о правилах пользования в Сети Интер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4">
    <w:name w:val="c24"/>
    <w:basedOn w:val="Style14"/>
    <w:qFormat/>
    <w:rPr/>
  </w:style>
  <w:style w:type="character" w:styleId="C19">
    <w:name w:val="c19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6">
    <w:name w:val="c16"/>
    <w:basedOn w:val="Style14"/>
    <w:qFormat/>
    <w:rPr/>
  </w:style>
  <w:style w:type="character" w:styleId="C13">
    <w:name w:val="c13"/>
    <w:basedOn w:val="Style14"/>
    <w:qFormat/>
    <w:rPr/>
  </w:style>
  <w:style w:type="character" w:styleId="C12">
    <w:name w:val="c12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16:00Z</dcterms:created>
  <dc:creator>Пользователь Windows</dc:creator>
  <dc:description/>
  <dc:language>en-US</dc:language>
  <cp:lastModifiedBy>Пользователь Windows</cp:lastModifiedBy>
  <dcterms:modified xsi:type="dcterms:W3CDTF">2016-11-01T18:30:00Z</dcterms:modified>
  <cp:revision>1</cp:revision>
  <dc:subject/>
  <dc:title/>
</cp:coreProperties>
</file>