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"/>
        <w:gridCol w:w="7021"/>
        <w:gridCol w:w="1691"/>
      </w:tblGrid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ндекс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value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teacher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учителей, получивших в отчетном месяце заработную плату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6"/>
              <w:gridCol w:w="85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2pt;height:18pt" filled="f" o:ole="">
                        <v:imagedata r:id="rId3" o:title=""/>
                      </v:shape>
                      <o:OLEObject Type="Embed" ProgID="" ShapeID="ole_rId2" DrawAspect="Content" ObjectID="_950909497" r:id="rId2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ел.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fot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учителей в отчетном месяце (без ЕСН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0"/>
              <w:gridCol w:w="81"/>
            </w:tblGrid>
            <w:tr>
              <w:trPr/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2pt;height:18pt" filled="f" o:ole="">
                        <v:imagedata r:id="rId5" o:title=""/>
                      </v:shape>
                      <o:OLEObject Type="Embed" ProgID="" ShapeID="ole_rId4" DrawAspect="Content" ObjectID="_1651455307" r:id="rId4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тыс.руб.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real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ая начисленная заработная плата учителя в отчетном месяц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6"/>
              <w:gridCol w:w="85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2pt;height:18pt" filled="f" o:ole="">
                        <v:imagedata r:id="rId7" o:title=""/>
                      </v:shape>
                      <o:OLEObject Type="Embed" ProgID="" ShapeID="ole_rId6" DrawAspect="Content" ObjectID="_44858589" r:id="rId6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б.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min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ая заработная плата учителя на ставку в отчетном месяц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6"/>
              <w:gridCol w:w="85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42pt;height:18pt" filled="f" o:ole="">
                        <v:imagedata r:id="rId9" o:title=""/>
                      </v:shape>
                      <o:OLEObject Type="Embed" ProgID="" ShapeID="ole_rId8" DrawAspect="Content" ObjectID="_1622306020" r:id="rId8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б.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max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ая заработная плата учителя на ставку в отчетном месяц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6"/>
              <w:gridCol w:w="85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42pt;height:18pt" filled="f" o:ole="">
                        <v:imagedata r:id="rId11" o:title=""/>
                      </v:shape>
                      <o:OLEObject Type="Embed" ProgID="" ShapeID="ole_rId10" DrawAspect="Content" ObjectID="_1609912687" r:id="rId10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б.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rate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рузка учителей учреждения в отчетном месяц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2"/>
              <w:gridCol w:w="89"/>
            </w:tblGrid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42pt;height:18pt" filled="f" o:ole="">
                        <v:imagedata r:id="rId13" o:title=""/>
                      </v:shape>
                      <o:OLEObject Type="Embed" ProgID="" ShapeID="ole_rId12" DrawAspect="Content" ObjectID="_2101801115" r:id="rId12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т.</w:t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stim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 стимулирующих выплат учителям в отчетном месяц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6"/>
              <w:gridCol w:w="85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42pt;height:18pt" filled="f" o:ole="">
                        <v:imagedata r:id="rId15" o:title=""/>
                      </v:shape>
                      <o:OLEObject Type="Embed" ProgID="" ShapeID="ole_rId14" DrawAspect="Content" ObjectID="_2036417629" r:id="rId14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уб.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hour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количество часов по тарификаци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9"/>
              <w:gridCol w:w="92"/>
            </w:tblGrid>
            <w:tr>
              <w:trPr/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42pt;height:18pt" filled="f" o:ole="">
                        <v:imagedata r:id="rId17" o:title=""/>
                      </v:shape>
                      <o:OLEObject Type="Embed" ProgID="" ShapeID="ole_rId16" DrawAspect="Content" ObjectID="_418008969" r:id="rId16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.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out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сов по тарификации, которые ведут внешние совместител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9"/>
              <w:gridCol w:w="92"/>
            </w:tblGrid>
            <w:tr>
              <w:trPr/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object w:dxaOrig="84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42pt;height:18pt" filled="f" o:ole="">
                        <v:imagedata r:id="rId19" o:title=""/>
                      </v:shape>
                      <o:OLEObject Type="Embed" ProgID="" ShapeID="ole_rId18" DrawAspect="Content" ObjectID="_1739170529" r:id="rId18"/>
                    </w:objec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.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aup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сов по тарификации, которые ведут представители административно-управленческого персонала (АУП) и прочие педагогические работник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3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18:00Z</dcterms:created>
  <dc:creator>техпром</dc:creator>
  <dc:description/>
  <dc:language>en-US</dc:language>
  <cp:lastModifiedBy>техпром</cp:lastModifiedBy>
  <dcterms:modified xsi:type="dcterms:W3CDTF">2013-09-18T15:20:00Z</dcterms:modified>
  <cp:revision>1</cp:revision>
  <dc:subject/>
  <dc:title/>
</cp:coreProperties>
</file>