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управления школо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6=2017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собрание трудового коллекти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Директор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Педагогический сов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Совет школы (родительский сове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тодический совет школ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школой осуществляется на нескольких уровн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ратегическом уровне школой руководит совет школы, в которые входят   родители учеников школы  заинтересованные в реализации миссии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перативном уровне школой руководит директор и Педагогический совет.  На уровне самоуправления учащихся ведущая роль принадлежит школьному совету учащихся и Совету актива, включающему представителей всех параллелей клас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утришкольное  управление представляет собой целенаправленное непрерывное взаимодействие сотрудничества администрации школы и всех участников педагогического процесса по достижению поставленных ц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ярно работающими коллегиальными органами в школе  являются педагогический совет, который в свою очередь опирается на работу методических объедин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ное подразделение «Столовая»</w:t>
      </w:r>
      <w:r>
        <w:rPr>
          <w:sz w:val="28"/>
          <w:szCs w:val="28"/>
        </w:rPr>
        <w:t xml:space="preserve"> Положение Пр. № 23 от 6.11.201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ва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вхоз (функции завсклад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бочая кухн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«Библиоте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Библиотекарь- 0,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Школьный актив библиоте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46:00Z</dcterms:created>
  <dc:creator>USER</dc:creator>
  <dc:description/>
  <cp:keywords/>
  <dc:language>en-US</dc:language>
  <cp:lastModifiedBy>USER</cp:lastModifiedBy>
  <dcterms:modified xsi:type="dcterms:W3CDTF">2017-05-18T13:46:00Z</dcterms:modified>
  <cp:revision>2</cp:revision>
  <dc:subject/>
  <dc:title/>
</cp:coreProperties>
</file>