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фициальный сайт Министерства образования и науки Российско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n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портал "Российское образовани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http://www.edu.ru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ая система "Единое окно доступа к образовательным ресурсам"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indow.edu.ru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коллекция цифровых образователь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http://school-collection.edu.ru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центр информационно-образователь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http://fcior.edu.r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1:00Z</dcterms:created>
  <dc:creator>USER</dc:creator>
  <dc:description/>
  <dc:language>en-US</dc:language>
  <cp:lastModifiedBy>USER</cp:lastModifiedBy>
  <dcterms:modified xsi:type="dcterms:W3CDTF">2014-12-04T13:11:00Z</dcterms:modified>
  <cp:revision>2</cp:revision>
  <dc:subject/>
  <dc:title/>
</cp:coreProperties>
</file>