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тем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рганизация охраны здоровья обучающихс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Нижнекугенерская основная общеобразовательная школа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по формированию культуры здоровья и обучению навыкам здорового образа жизни решается в ходе реализации Программ: ООП ООО( протокол обсуждения №1 от 31.08.15 г Утвержден Приказом № 125 от 31.08.15 г ) «Планируемые результаты духовно-нравственного развития, воспитания и социализации обучающихся, формирования экологической культуры здорового и безопасного образа жизни обучающихся» ,  ООП НОО («УМК «Гармония», 18.06.11 Протокол № 15 от 18.06.11 г.) ( УМК «Школа России» протокол № 1 от 15.08.16г. Приказ № 103 от 31 августа 2016 года. ) «Формирование культуры здорового и безопасного образа жизни»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при реализации образовательных программ созданы условия для охраны здоровья обучающихся, в том числе обеспеч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й контроль за состоянием здоровья обучаю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казания первичной медико-санитарной помощи в порядке, установленном законодательством в сфере охраны здоровья,  образовательной организацией заключен договор от «11» января 2016г.   с ГБУ «Центральная районная больница» пгт Сернур, в 27 сентября 2017 года все обучающиеся 2-9 классов прошли медосмотр, организованный при школе, на следующий год будет заключен договор на оказание медицинской помощи. Прохождение обучающимися в соответствии с законодательством Российской Федерации периодических медицинских осмотров и диспансеризации реализуется в соответствии с графиком проведения осмот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обучающихся осуществляется согласно приказами образовательной организации: от «28» августа 2017  г. № 123 «Об   организации горячего питания обучающихся», № 124 «О создании (бракеражной) комиссии по контролю качества питания», № 125 «Об организации льготного питания обучающихся школы»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ая и внеучебная нагрузка обучающихся, режим учебных занятий и продолжительность каникул являются оптимальными, и утверждены календарным учебным графиком от «28»  августа 2017 г. № 128, обсуждено на педсовете 15.08.2017г №1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условий и организация деятельности для профилактики заболеваний и оздоровления обучающихся проводится ежедневная С-витаминизация третьих блюд,  принято 2- недельное сбалансированное меню. Пищеблок школы оснащен необходимым оборудованием. Имеется обеденный зал на 40 посадочных мест, что позволяет своевременно охватить горячим питанием 50 % обучающихся. Организовано 2-х разовое горячее питание в две смены. Детям из малообеспеченных семей питание  выдаётся бесплатно( 50 руб. в день.)- 11 уче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и и обеды готовятся в школьной столовой, так как для этого имеется всё необходимое технологическое оборудование, </w:t>
      </w:r>
      <w:r>
        <w:rPr>
          <w:rFonts w:cs="Times New Roman" w:ascii="Times New Roman" w:hAnsi="Times New Roman"/>
          <w:color w:val="FF0000"/>
          <w:sz w:val="28"/>
          <w:szCs w:val="28"/>
        </w:rPr>
        <w:t>кроме электропли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ват горячим питанием составляет 100 %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питанием в школе создана бракеражная комиссия,ею ежедневно осуществляется контроль рациона питания. Родители обучающихся имеют возможность доступа в школьную столовую.     Обучающиеся начального звена проводят беседу «О правильном питании», таблица полезных продуктов вывешена на стенде стол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физической культурой и спортом отводятся 3 часа в неделю, обучающиеся занимаются в кружках «Подвижные игры» «Шахматы», «Лыжные гонки»</w:t>
      </w:r>
    </w:p>
    <w:p>
      <w:pPr>
        <w:pStyle w:val="Style16"/>
        <w:rPr/>
      </w:pPr>
      <w:r>
        <w:rPr/>
        <w:t>Состояние здоровья обучающихся на начало учебного год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3"/>
        <w:gridCol w:w="943"/>
        <w:gridCol w:w="950"/>
        <w:gridCol w:w="621"/>
        <w:gridCol w:w="965"/>
        <w:gridCol w:w="966"/>
        <w:gridCol w:w="965"/>
        <w:gridCol w:w="558"/>
        <w:gridCol w:w="66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рочная и внеурочная деятельность для сохранения здоровья  включ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расписаний занятий с учетом санитарно – гигиенических треб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экологических мероприят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здоровья, соревнования и конкурсы, участие в районных конкурс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олнение сведений в журналах о состоянии здоровья обучающихся (листок здоровь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индивидуального обучения больных детей на д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специальной гимнастики на осанку для обучающихся 1-4 класс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на уроках специальной гимнастики для глаз 1-9 клас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бесед о здоровом образе жизни 1-9 классы: «Урок безопасности»- 4.09.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трезвости»-12.09.17. «Основы безопасности жизнедеятельности и гражданской обороны» -4.10.17 г., «здоровый образ жизни. Что это?»- 1.12.17 , Инструктажи по плану 1 раз в четвер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гранизация двигательной активности для 1 класса (динамическая пау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с родителям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родительских собраниях: «Здоровый образ семьи- залог полноценного и психологического здоровья ребенка»-25.11.17.г, «Сотрудничество семь и школы в воспитании детей»- 12.12.17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родителей по итогам  медосмот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Школьные Дни здоровья: 2.09.17г., 22.02.18г.. 30.04.201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размещен знак «запрещение куре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учающихся во время пребывания в организации, осуществляющей образовательную деятельность, обеспечивается посредством проведения следующих основных мероприят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кнопки экстренного вызова </w:t>
      </w:r>
      <w:r>
        <w:rPr>
          <w:rFonts w:cs="Times New Roman" w:ascii="Times New Roman" w:hAnsi="Times New Roman"/>
          <w:color w:val="FF0000"/>
          <w:sz w:val="28"/>
          <w:szCs w:val="28"/>
        </w:rPr>
        <w:t>«Мобильный полицейский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пускном и внутриобъектном  режиме в МОУ принято на заседании педагогического совета 29.01.2014, утверждено приказом по школе №11 от 29.01.2014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№ 120 и 28.08.17 «Об организации охраны, внутри объектового режима работы сторожей и вахтеров в здании и на территории ОУ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121 от 28.08.17 г «О проведении Дня Знаний»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лактика несчастных случаев с обучающимися во время пребывания в организации, осуществляющей образовательную деятельность, проводится через реализацию плана мероприятий, который является разделом плана УВР на 2017-2018 учебный год ( утверждён на заседании педагогического совета №1 от  15 августа  2017г, введен в действие приказом №128 от «28»августа 2017г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05»январь   2018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          __________________           Н.А. Верши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1:00Z</dcterms:created>
  <dc:creator>Пользователь Windows</dc:creator>
  <dc:description/>
  <dc:language>en-US</dc:language>
  <cp:lastModifiedBy>Пользователь Windows</cp:lastModifiedBy>
  <dcterms:modified xsi:type="dcterms:W3CDTF">2018-04-16T20:11:00Z</dcterms:modified>
  <cp:revision>2</cp:revision>
  <dc:subject/>
  <dc:title/>
</cp:coreProperties>
</file>