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на (01.09)2016-2017 учебный год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5"/>
        <w:gridCol w:w="6859"/>
        <w:gridCol w:w="1185"/>
      </w:tblGrid>
      <w:tr>
        <w:trPr>
          <w:trHeight w:val="6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ционно - техническое оснащение образовательного учреж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компьютерных классов (комплексов)/ компьютеров в компьютерных класса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ичие локальной сети, объединяющей учебные и административные компьютеры О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личество обучающегося на один компью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Какая часть компьютеров, учтённых в п. 3.3. имеет выход в Интер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бщее количество мультимедийных проектор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бщее количество электронных досок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бщее количество цифровых лабораторий (физика, химия, биология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но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зыкальный цен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утб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виз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5:00Z</dcterms:created>
  <dc:creator>USER</dc:creator>
  <dc:description/>
  <cp:keywords/>
  <dc:language>en-US</dc:language>
  <cp:lastModifiedBy>USER</cp:lastModifiedBy>
  <dcterms:modified xsi:type="dcterms:W3CDTF">2017-05-18T13:38:00Z</dcterms:modified>
  <cp:revision>1</cp:revision>
  <dc:subject/>
  <dc:title/>
</cp:coreProperties>
</file>