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00" w:type="pct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ижнекугенерская основная общеобразовательная школ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                                 Утверждаю </w:t>
              <w:br/>
              <w:t>«15» августа 2016 г                      Директор школы  _____   Н.А. Вершинина</w:t>
              <w:br/>
              <w:t>Зам.директора по УВР____ Шабалина В.И           Приказ № 103 от 31.08.1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кружка « Краеведение» </w:t>
              <w:br/>
              <w:br/>
              <w:t>Руководитель: учитель марийского язы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шинина Наталья Андриянов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жний Кугенер, 2016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яснительная записка.</w:t>
            </w:r>
          </w:p>
          <w:p>
            <w:pPr>
              <w:pStyle w:val="Style16"/>
              <w:ind w:left="57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ившаяся десятилетиями система народного образования с её централизацией содержания обучения и воспитания утратили национально духовные корни у учащихся. Выросли ряд поколений детей не знающих свой родной язык, культуру, традиций, обычаи своего народа. Поэтому перед учителями стоит задача, разрешение которой поможет восполнить былые утраты. И поколение сегодняшнее не будет поколением Иванов, не знающих родства. Какие же задачи предстоит разрешить, чтобы сохранить самобытную культуру своего народа:</w:t>
            </w:r>
          </w:p>
          <w:p>
            <w:pPr>
              <w:pStyle w:val="Style16"/>
              <w:ind w:left="57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детей с историей и культурой марийского народа, а также родственных народов финно-угорской группы.</w:t>
            </w:r>
          </w:p>
          <w:p>
            <w:pPr>
              <w:pStyle w:val="Style16"/>
              <w:ind w:left="57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и освоение самобытных национальных традиций, обычаев и воспитательного опыта народной педагогики мари, приобщение к марийскому языку.</w:t>
            </w:r>
          </w:p>
          <w:p>
            <w:pPr>
              <w:pStyle w:val="Style16"/>
              <w:ind w:left="57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культуры общения, уважения к другим народам.</w:t>
            </w:r>
          </w:p>
          <w:p>
            <w:pPr>
              <w:pStyle w:val="Style16"/>
              <w:ind w:left="57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спитание патриотических, нравственных качеств, осознание себя гражданином своей Родины,</w:t>
            </w:r>
          </w:p>
          <w:p>
            <w:pPr>
              <w:pStyle w:val="Style16"/>
              <w:ind w:left="170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я хранит много тайн. И эти тайны так и останутся тайнами, если мы не приложим усилия для их раскрытия. Чем раньше мы этим займемся, тем легче и плодотворнее будет наша работа. Крупинка за крупинкой, факт за фактом восстанавливаются события и факты прошлых лет. Главное- это радость открытий, сознаний того, что каждая страница- это страница историй твоего родного края, история людей, когда-то живших, работавших на родной земле. Как же сохранить такое богатство историй края, чтобы передать новому поколению, чтобы воспитать в них чувство гордости за свой народ?</w:t>
            </w:r>
          </w:p>
          <w:p>
            <w:pPr>
              <w:pStyle w:val="Style16"/>
              <w:ind w:left="57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то, что было, не предалось забвению, мы должны уже сейчас при встрече с людьми, знающими свой край, стараться расспросить подробнее и вовлекать в эту работу школьников. Как же их заинтересовать? Для этого в школах есть предметы, изучающие историю и культуру народов, литературу, язык и т.д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“краеведение” предназначена для проведения кружка в основной общеобразовательной школе. Рассчитана на учащихся 12-15 лет. Программа реализуется в течение учебного года по одному академическому часу в неделю. Итого 34 часа. </w:t>
            </w:r>
          </w:p>
          <w:p>
            <w:pPr>
              <w:pStyle w:val="Style16"/>
              <w:ind w:left="57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left="57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left="57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left="57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left="57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left="57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left="57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left="57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left="57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left="57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ормирование самостоятельной и активной личности, эстетически и нравственно богатой, впитывающей духовные ценности национальной культуры, способной преобразовать себя и окружающую ср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1.Изучение истории происхождения названия улиц деревн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Обычаи, и традиции  моего народа </w:t>
              <w:br/>
              <w:t xml:space="preserve">2.Воспитание патриотизма у учащихся через краеведческие знания о родной деревне. </w:t>
              <w:br/>
              <w:t xml:space="preserve">3.Формирование и сохранение семейных ценностей и традиций. </w:t>
              <w:br/>
              <w:t xml:space="preserve">4.Активизация поисковой деятельности учащихся. </w:t>
              <w:br/>
              <w:t xml:space="preserve">5.Выработка умений по ведению посильной исследовательской работы в области краеведения. </w:t>
              <w:br/>
              <w:t xml:space="preserve">6.Формирование у школьников навыков информационно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Использование Интернет и информационных технологий в изучении краеведения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направл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“Краеведение” включает следующие основные направления учебной деятельности: историческое, духовное краеведение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проведения заняти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 xml:space="preserve">Экскурсия. </w:t>
              <w:br/>
              <w:t xml:space="preserve">Конференции. </w:t>
              <w:br/>
              <w:t xml:space="preserve">Уроки. </w:t>
              <w:br/>
              <w:t xml:space="preserve">Работа с документами; Интернет-ресурсами. </w:t>
              <w:br/>
              <w:t xml:space="preserve">Исследовательская деятельность. </w:t>
              <w:br/>
              <w:t>Создание презентаций</w:t>
            </w:r>
          </w:p>
          <w:p>
            <w:pPr>
              <w:pStyle w:val="Style16"/>
              <w:ind w:left="57"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нцип программы:</w:t>
            </w:r>
          </w:p>
          <w:p>
            <w:pPr>
              <w:pStyle w:val="Style16"/>
              <w:ind w:left="57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овместная деятельность учащихся, учителя и вовлечение родителей, для  достижения  учебных и воспитательных целей школы, воспитания патриотизма и гордости за историю своей малой родины и народа. </w:t>
            </w:r>
          </w:p>
          <w:p>
            <w:pPr>
              <w:pStyle w:val="Style16"/>
              <w:ind w:left="57" w:righ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ханизм реализации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>На занятиях дети получают как теоретические знания, так и практические навыки: играют в народные игры, исполняют хороводные игры, мастерят игровую и обрядовую атрибутику, посещают старожилов деревн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зируемые результат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у детей знания основ народной жизни; воспитание уважения и интереса к истории своей «малой Родины», защита проек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обретенные знания по истории и культуре родного края учащиеся могут применить на уроках истории, литературы, географии; ожидается развитие и укрепление у детей чувства любви к родному краю; через знания по истории и культуре родного края происходит формирование личности патриота и гражданина своей страны.  Запланированная программа поможет ребятам овладеть краеведческими знаниями, умениями и навыками, шире познакомиться с родным краем, глубже понять особенности народной культуры.  Предполагается, что учащиеся обретут в процессе новых друзей, испытают радость успеха, смогут реализовать свой творческий потенциал в различных видах краеведческой деятельности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/>
              <w:t>Тематический план</w:t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6804"/>
              <w:gridCol w:w="1409"/>
            </w:tblGrid>
            <w:tr>
              <w:trPr>
                <w:trHeight w:val="57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емы занятий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л-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асо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раеведение. Мое любимое стихотворение о крае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есказы бабушек о  происхождении деревни Легенды и предания.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кажи на карте свою деревню Географическое положение. Климат. Растительный мир. Животный мир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оя родословная- д(е)рево, посаженное моим предком Создание родословной своей семьи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Я и моя деревня. Проект «Дом, в котором мы живем»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ект «Улица, на которой я живу»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стория одного обелиска, мемориальной доски.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ителя-фронтовики. Создание буклет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емейные традиции, праздники </w:t>
                    <w:br/>
                    <w:t>Сбор материала на тему: «Традиции в моей семье».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стория моей школы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наменитые выпускники школы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работка собранного материал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здание презентации.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общение и защита работ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ind w:left="57"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лючени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ческая деятельность позволяет воспитывать чувство гордости за свой народ, любовь и уважение к людям труда, бережное отношение к родной природе. </w:t>
            </w:r>
          </w:p>
          <w:p>
            <w:pPr>
              <w:pStyle w:val="Style16"/>
              <w:ind w:left="57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ысленное использование краеведческих материалов на различных уроках или мероприятиях активизирует мыслительную деятельность учащихся, помогает разнообразить содержание уроков, воспитывает у них чувство гордости, любви к родному краю, расширяет кругозор, а это и есть гражданско-патриотическое воспитание, азы которой складываются именно в школе. 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14:00Z</dcterms:created>
  <dc:creator>USER</dc:creator>
  <dc:description/>
  <cp:keywords/>
  <dc:language>en-US</dc:language>
  <cp:lastModifiedBy>Пользователь Windows</cp:lastModifiedBy>
  <dcterms:modified xsi:type="dcterms:W3CDTF">2017-10-07T15:22:00Z</dcterms:modified>
  <cp:revision>3</cp:revision>
  <dc:subject/>
  <dc:title/>
</cp:coreProperties>
</file>