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8784"/>
        <w:gridCol w:w="5786"/>
      </w:tblGrid>
      <w:tr>
        <w:trPr/>
        <w:tc>
          <w:tcPr>
            <w:tcW w:w="14570" w:type="dxa"/>
            <w:gridSpan w:val="2"/>
            <w:tcBorders>
              <w:bottom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униципальное образовательное учреждение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«Нижнекугенерская основная общеобразовательная школа»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(МОУ «Нижнекугенерская ООШ»)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222222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>(наименование образовательной организации)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ТВЕРЖДАЮ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иректор </w:t>
            </w:r>
            <w:r>
              <w:rPr>
                <w:rFonts w:cs="Arial" w:ascii="Arial" w:hAnsi="Arial"/>
                <w:i/>
                <w:iCs/>
                <w:sz w:val="13"/>
              </w:rPr>
              <w:t>МОУ «Нижнекугенерская ООШ»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Вершинина Н.А.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иказ </w:t>
            </w:r>
            <w:r>
              <w:rPr>
                <w:rFonts w:cs="Arial" w:ascii="Arial" w:hAnsi="Arial"/>
                <w:i/>
                <w:iCs/>
                <w:sz w:val="13"/>
              </w:rPr>
              <w:t>от 28.08.2024 № 95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222222"/>
          <w:sz w:val="14"/>
        </w:rPr>
      </w:pPr>
      <w:r>
        <w:rPr>
          <w:rFonts w:cs="Arial" w:ascii="Arial" w:hAnsi="Arial"/>
          <w:b/>
          <w:bCs/>
          <w:color w:val="222222"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ценочных процедур в </w:t>
      </w:r>
      <w:r>
        <w:rPr>
          <w:rFonts w:cs="Times New Roman" w:ascii="Times New Roman" w:hAnsi="Times New Roman"/>
          <w:bCs/>
          <w:iCs/>
          <w:sz w:val="24"/>
          <w:szCs w:val="24"/>
        </w:rPr>
        <w:t>1—9</w:t>
      </w:r>
      <w:r>
        <w:rPr>
          <w:rFonts w:cs="Times New Roman" w:ascii="Times New Roman" w:hAnsi="Times New Roman"/>
          <w:bCs/>
          <w:sz w:val="24"/>
          <w:szCs w:val="24"/>
        </w:rPr>
        <w:t>-х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 20</w:t>
      </w:r>
      <w:r>
        <w:rPr>
          <w:rFonts w:cs="Times New Roman" w:ascii="Times New Roman" w:hAnsi="Times New Roman"/>
          <w:bCs/>
          <w:iCs/>
          <w:sz w:val="24"/>
          <w:szCs w:val="24"/>
        </w:rPr>
        <w:t>24/25</w:t>
      </w:r>
      <w:r>
        <w:rPr>
          <w:rFonts w:cs="Times New Roman" w:ascii="Times New Roman" w:hAnsi="Times New Roman"/>
          <w:bCs/>
          <w:sz w:val="24"/>
          <w:szCs w:val="24"/>
        </w:rPr>
        <w:t> 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704"/>
        <w:gridCol w:w="3006"/>
        <w:gridCol w:w="1768"/>
        <w:gridCol w:w="1942"/>
        <w:gridCol w:w="2651"/>
        <w:gridCol w:w="2499"/>
      </w:tblGrid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Уровень</w:t>
            </w:r>
          </w:p>
        </w:tc>
        <w:tc>
          <w:tcPr>
            <w:tcW w:w="3006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Учебный предмет/предмет оценки</w:t>
            </w:r>
          </w:p>
        </w:tc>
        <w:tc>
          <w:tcPr>
            <w:tcW w:w="8860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Планируемая дата проведения оценочной процедуры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60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Четверть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I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II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III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IV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Начальное общее образовани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1-й класс</w:t>
            </w:r>
          </w:p>
        </w:tc>
      </w:tr>
      <w:tr>
        <w:trPr/>
        <w:tc>
          <w:tcPr>
            <w:tcW w:w="2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егиональные оценочные процедуры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сследование готовности первоклассников к обучению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ценочные процедуры по инициативе школы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одной язык (марийский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тературное чтение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,10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10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Окружающий мир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10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0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CC" w:val="clear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3"/>
                <w:szCs w:val="13"/>
                <w:shd w:fill="FFFFCC" w:val="clear"/>
              </w:rPr>
            </w:pPr>
            <w:r>
              <w:rPr>
                <w:rFonts w:cs="Arial" w:ascii="Arial" w:hAnsi="Arial"/>
                <w:iCs/>
                <w:sz w:val="13"/>
                <w:szCs w:val="13"/>
                <w:shd w:fill="FFFFCC" w:val="clear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зобразительное искусство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узы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2-й класс</w:t>
            </w:r>
          </w:p>
        </w:tc>
      </w:tr>
      <w:tr>
        <w:trPr/>
        <w:tc>
          <w:tcPr>
            <w:tcW w:w="2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егиональные оценочные процедуры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Комплексная региональная проверочная работ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ценочные процедуры по инициативе школы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.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.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.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одной язык (марийский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.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тературное чтение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.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Окружающий мир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.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shd w:fill="FFFFCC" w:val="clear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.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зобразительное искусство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узы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.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3-й класс</w:t>
            </w:r>
          </w:p>
        </w:tc>
      </w:tr>
      <w:tr>
        <w:trPr/>
        <w:tc>
          <w:tcPr>
            <w:tcW w:w="2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егиональные оценочные процедуры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Комплексная региональная проверочная работ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CC" w:val="clear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3"/>
                <w:szCs w:val="13"/>
                <w:shd w:fill="FFFFCC" w:val="clear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  <w:shd w:fill="FFFFCC" w:val="clear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ценочные процедуры по инициативе школы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.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одной язык (марийский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.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тературное чтение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Окружающий мир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зобразительное искусство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узы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4-й класс</w:t>
            </w:r>
          </w:p>
        </w:tc>
      </w:tr>
      <w:tr>
        <w:trPr/>
        <w:tc>
          <w:tcPr>
            <w:tcW w:w="2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егиональные оценочные процедуры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Комплексная региональная проверочная работ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br/>
              <w:t> 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одной язык (марийский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тературное чтение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Окружающий мир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зобразительное искусство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узы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Основное общее образовани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5-й класс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Федеральные оценочные процедуры —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br/>
              <w:t> 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кружающий мир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br/>
              <w:t> 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одной язык (марийский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,11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тера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Географ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зобразительное искусство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узы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6-й класс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едеральные оценочные процедуры — ВПР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едеральные оценочные процедуры — НИКО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чностные и метапредметные результаты обучающихс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ценочные процедуры по инициативе школы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одной язык (марийский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тера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09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Географ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зобразительное искусство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узы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7-й класс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едеральные оценочные процедуры — ВПР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мет на основе случайного выбора (история, биология, география, обществознание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мет на основе случайного выбора (история, биология, география, обществознание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ценочные процедуры по инициативе школы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одной язык (марийский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тера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фор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Географ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зобразительное искусство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узы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8-й класс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едеральные оценочные процедуры — ВПР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мет на основе случайного выбора (история, биология, география, обществознание, физика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мет на основе случайного выбора (история, биология, география, обществознание, физика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едеральные оценочные процедуры — НИКО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чностные и метапредметные результаты обучающихс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br/>
              <w:t> 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2,0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одной язык (марийский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3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тера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фор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Географ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зобразительное искусство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узы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Основы безопасности жизнедеятельности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9-й класс</w:t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едеральные оценочные процедуры — ВП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br/>
              <w:t> 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мет на основе случайного выбора (история, биология, география, обществознание, физика, химия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едмет на основе случайного выбора (история, биология, география, обществознание, физика, химия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едеральные оценочные процедуры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тоговое собеседование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br/>
              <w:t> </w:t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усски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Родной язык (марийский)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2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02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,04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Литера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Мате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формат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к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Би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9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Истор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Обществознание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Географ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,10</w:t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,12</w:t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,03</w:t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3,05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9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6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fwc">
    <w:name w:val="sfwc"/>
    <w:basedOn w:val="Style14"/>
    <w:qFormat/>
    <w:rPr/>
  </w:style>
  <w:style w:type="character" w:styleId="Tooltippoint">
    <w:name w:val="tooltip__point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4:00Z</dcterms:created>
  <dc:creator>User</dc:creator>
  <dc:description/>
  <dc:language>en-US</dc:language>
  <cp:lastModifiedBy>User</cp:lastModifiedBy>
  <cp:lastPrinted>2023-11-03T08:30:00Z</cp:lastPrinted>
  <dcterms:modified xsi:type="dcterms:W3CDTF">2024-09-25T04:34:00Z</dcterms:modified>
  <cp:revision>2</cp:revision>
  <dc:subject/>
  <dc:title/>
</cp:coreProperties>
</file>