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рмативные сроки обучения Формы обучения и</w:t>
      </w:r>
    </w:p>
    <w:p>
      <w:pPr>
        <w:pStyle w:val="Style14"/>
        <w:shd w:fill="FFFFFF" w:val="clear"/>
        <w:spacing w:lineRule="atLeast" w:line="279" w:before="0" w:after="150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  <w:t>ПЕРВАЯ СТУПЕНЬ – НАЧАЛЬНОЕ ОБЩЕЕ ОБРАЗОВАНИЕ (нормативный срок освоения – 4 года),</w:t>
      </w:r>
    </w:p>
    <w:p>
      <w:pPr>
        <w:pStyle w:val="Style14"/>
        <w:shd w:fill="FFFFFF" w:val="clear"/>
        <w:spacing w:lineRule="atLeast" w:line="279" w:before="0" w:after="150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  <w:t>1-4 класс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 УМК Школа России</w:t>
      </w:r>
    </w:p>
    <w:p>
      <w:pPr>
        <w:pStyle w:val="Style14"/>
        <w:shd w:fill="FFFFFF" w:val="clear"/>
        <w:spacing w:lineRule="atLeast" w:line="279" w:before="0" w:after="150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  <w:t>ВТОРАЯ СТУПЕНЬ – ОСНОВНОЕ ОБЩЕЕ ОБРАЗОВАНИЕ (нормативный срок освоения 5 лет)</w:t>
      </w:r>
    </w:p>
    <w:p>
      <w:pPr>
        <w:pStyle w:val="Style14"/>
        <w:shd w:fill="FFFFFF" w:val="clear"/>
        <w:spacing w:lineRule="atLeast" w:line="279" w:before="0" w:after="150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  <w:t xml:space="preserve">5-9 класс обеспечивает освоение обучающимися общеобразовательных программ основного общего образования, создает условия для становления и формирования личности учащегося,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rPr>
          <w:rFonts w:ascii="Arial" w:hAnsi="Arial" w:cs="Arial"/>
          <w:color w:val="484C51"/>
          <w:sz w:val="36"/>
          <w:szCs w:val="36"/>
        </w:rPr>
      </w:pPr>
      <w:r>
        <w:rPr>
          <w:rFonts w:cs="Arial" w:ascii="Arial" w:hAnsi="Arial"/>
          <w:color w:val="484C51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ализуемые формы обучения в шко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10"/>
        <w:gridCol w:w="478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 обучен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-4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ФОП НОО – очная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-9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ФОП  ООО - очная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4 к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год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ОП-очна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7.2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9 к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ОП-очная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0:00Z</dcterms:created>
  <dc:creator>USER</dc:creator>
  <dc:description/>
  <dc:language>en-US</dc:language>
  <cp:lastModifiedBy>User</cp:lastModifiedBy>
  <cp:lastPrinted>2020-04-17T10:39:00Z</cp:lastPrinted>
  <dcterms:modified xsi:type="dcterms:W3CDTF">2023-10-13T12:10:00Z</dcterms:modified>
  <cp:revision>2</cp:revision>
  <dc:subject/>
  <dc:title/>
</cp:coreProperties>
</file>