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2983" w:hRule="atLeast"/>
        </w:trPr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нур муниципал районын «Койсола тун общеобразовательный школ» муниципал туныктымо тонежш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59 МЭР, Шернур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сола ял, Совет урем.,1-ше 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ugenerosh@rambler.ru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ижнекугенерская основная общеобразовательная школа» Сернурского муниципального района Республики Марий Э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59 РМЭ, Сернур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, ул. Советская,д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ugener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(883633) 9-26-38, ОКПО 54680959, ОГРН 1021201450676,ИНН/КПП 1212003284/12120100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6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09  февраля 2017 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на отдельные пункты Положения о поощрениях и взысканиях, Правила внутреннего распорядка учащихся, Порядка применения к обучающимся мер дисциплинарного взыск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района № 06-02-2017 от 31.01.17 г.на отдельные пункты Правил  и Положений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ести изменения в Положение о поощрениях и взыск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.3.Положения  дополнить и привести в соответствие с требованиями Федерального закона от 29.12.2012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внутреннего распорядк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2.4.6.Правила дополнить и привести в соответствие с требованиями Федерального закона от 29.12.2012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к обучающимся мер дисциплинарного взы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7 .Порядка  дополнить и привести в соответствие с требованиями Федерального закона от 29.12.2012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/ Н.А.Вершин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8:00Z</dcterms:created>
  <dc:creator>Julia</dc:creator>
  <dc:description/>
  <cp:keywords/>
  <dc:language>en-US</dc:language>
  <cp:lastModifiedBy>USER</cp:lastModifiedBy>
  <cp:lastPrinted>2017-02-10T11:08:00Z</cp:lastPrinted>
  <dcterms:modified xsi:type="dcterms:W3CDTF">2017-02-10T08:08:00Z</dcterms:modified>
  <cp:revision>4</cp:revision>
  <dc:subject/>
  <dc:title/>
</cp:coreProperties>
</file>