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едсовет                                    Утверждаю:             директор Н.А.Вершини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. № 1 от 15.08.23                                          Приказ от 22.08.2023 №42/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 о школьном ученическом само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Федеральным законом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12.2012 № 273-ФЗ «Об образовании в Российской Федерации», Конвенцией о пра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, Уставом МОУ «Нижнекугенерская ООШ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правление способствует формированию в школе демократически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педагогами и обучающимися, защите прав обучающихся, приобрет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ися знаний, умений и опыта организационной и управленческой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ет лидерские качества, навыки общения, взаимодействия друг с дру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формирования органов ученического самоуправления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ученическ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создания и деятельности системы школьного самоуправления: со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ю правовой, демократической, самоуправляющейся школы, обеспечив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развитие личности, формирование социальных навыков, лидерских кач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твенности, ответственности, уважительного отношения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ам других людей, усиление роли обучающихся в решении вопросов школь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самоуправлени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членов ученического самоуправления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и совместных программ, проектов и инициати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и законных интересов детей и подростков, обучающихся школы; осуществление взаимодействия с администрацией школы, педагогическим со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 в выработке решений в интересах членов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и поддержка общественно-ценностных инициатив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ученического самоуправления строится на следующих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сть, равноправие всех членов самоуправления, законность и глас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интересов детей и подростков, приоритет общечеловечески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ятие социальной, классовой, национальной, идейной, религиозной вражд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я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интересам, достоинству и мнению каждого члена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гиальность принятия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ая и личная ответственность за выполнение приняты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а дискуссий, гласность работы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мнений меньшинства и больши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о обучающихся на осуществление ученическ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школы имеют равные права на осуществление самоуправления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, так и через сво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ученического самоуправления обязаны обеспечить каждому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нформации об их деятельности, возможность ознакомиться с документ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ами, непосредственно затрагивающими его права и своб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ддержка ученического самоуправления администрацией и педагог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ом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школы создает необходимые условия для станов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ученического самоуправления и оказывает содействие обучающим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и права на ученическое само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(директор, его заместитель, классные руководит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) оказывает органам ученического самоуправления, их лидерам необходи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, но не подменяет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могут обращаться с той или иной просьбой или предложением к орг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ческого самоуправления, высказывать свои замечания по их работе, но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ученического самоуправления принимают 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не могут отменять решения органов ученического самоуправления, но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аловать их в вышестоящих органах самоуправления (самостоятельно или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а школ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ция работы школь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ученического самоуправления работают во взаимодействии с администр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педагогического и родительского самоуправления, а также с обще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ми и другими самостоятельными объединениями, существующими 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и заседания органов ученического самоуправления проходят открыто.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в ученического самоуправления принимаются открытым или тайным голос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усмотрению обучающихся). Решения принимаются простым большинством, но м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ьшинства должно внимательно выслушиваться и учитыв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гласия с решением органа ученического самоуправления любой ученик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тестовать это решение в вышестоящем органе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органов ученического самоуправления осуществляется гласно, то есть коллек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быть своевременно информирован о предстоящих и прошедших де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ы школьного ученическ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Школьный ученический 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им органом ученического самоуправления является школьный уче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. В состав школьного ученического совета входят председатели классных уче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ученический совет собирается на заседания по мере необходимости, но не р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го раза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деятельности школьного ученического 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лагает и утверждает план работы школьного ученического совета на учебный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ирает голосованием Главу школьного ученического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ует и организует свою повседневную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тверждает правила, памятки и другие документы для органов уче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лекает обучающихся к решению вопросов жизни школы: изучае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ует мнение школьников по вопросам школьной жизни,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ю обучающихся в органах управления школой, разрабатывает пред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вершенствованию учебно-воспит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вигает инициативы и содействует реализации инициатив обучающихся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чебной деятельности: изучает интересы и потребности школьников в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й и внеучебной деятельности, создает условия для их реализации, привлек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к организации жизни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йствует разрешению конфликтных вопросов: участвует в решении шк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, согласовании интересов обучающихся, учителей и родителей, организ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защите прав обучающихся, укреплению дисциплины и 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ует, участвует в организации и проведении школьных проек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по различным направл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школьный ученический совет имеет право обращаться к администрации школ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ьбой о выделении им в помощь педагогов-консультантов из числа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ую квалификацию уч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ешения школьного ученического совета принимаются большинством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могут быть отменены самим сов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 Председатель школьного ученического 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ет общее руководство школьным ученическим сове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планирование работы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бивается выполнения принятых советом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вает открытость и гласность в деятельности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ит заседания школьного ученического совета, созывает и ведет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ет в тесном контакте с директором школы, его замест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. Секретарь школьного ученического 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овещает членов школьного ученического совета об очередном засед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т протоколы заседаний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ит для опубликования информацию о заседаниях школьного уче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3. Права и обязанности членов школьного ученического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ми школьного ученического совета могут быть обучающиеся с 8-го по 9-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, признающие данное по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школьного ученического совета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важение своей чести и достоинства, выражать и отстаивать личные интерес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ы своих одноклассников, иметь от школьного ученического совета защи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держ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инятии решений школьного ученического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жение своей кандидатуры на пост Председателя школьного ученического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е и корректное выражение своего мнения, критику действий 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ческого совета, высказывания, внесение на рассмотрение предложе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и деятельности школьного ученического совета и улуч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и в шк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ланировании, организации, рефлексии мероприятий, проектов, собы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ируемых школьным ученическим сове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школьного ученического совета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ать Устав МОУ «Нижнекугенерская ООШ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ть школьное сообщество о своей деятельности и инициати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го ученического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йствовать работе школьного ученического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решения школьного ученического совета, принятые в рамках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ого соблюдать правила для обучающихся школы, этические и правовые н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ещать заседания школьного ученического совета и выполнять его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нять принятые на себя обязательства по отношению к шк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йствовать росту авторитета школьного ученического совета, акти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его раб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Документация и отчетность школьного ученического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совета составляется на весь учебный год исходя из календарных пл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воспитательной работы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овета протоколиру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совета представляется заместителю директор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воспитательной работе в конце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внесения изменений в 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 в настоящее положение вносятся школьным уче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lue">
    <w:name w:val="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8:29:00Z</dcterms:created>
  <dc:creator>Admin</dc:creator>
  <dc:description/>
  <dc:language>en-US</dc:language>
  <cp:lastModifiedBy>User</cp:lastModifiedBy>
  <cp:lastPrinted>2024-06-01T11:27:00Z</cp:lastPrinted>
  <dcterms:modified xsi:type="dcterms:W3CDTF">2024-06-01T08:29:00Z</dcterms:modified>
  <cp:revision>2</cp:revision>
  <dc:subject/>
  <dc:title/>
</cp:coreProperties>
</file>