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ициальный сайт Министерства образования и науки Российско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портал "Российское образова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www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система "Единое окно доступа к образовательным ресурсам"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коллекция цифровых 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school-collection.edu.r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http://fcior.edu.r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электронных образовательных ресурсах,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5"/>
        <w:gridCol w:w="1703"/>
        <w:gridCol w:w="3410"/>
      </w:tblGrid>
      <w:tr>
        <w:trPr>
          <w:trHeight w:val="125" w:hRule="atLeast"/>
        </w:trPr>
        <w:tc>
          <w:tcPr>
            <w:tcW w:w="10226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 к которым обеспечивается обучающимся. Федеральные образовательные ресурсы для общего образования </w:t>
            </w:r>
          </w:p>
        </w:tc>
      </w:tr>
      <w:tr>
        <w:trPr>
          <w:trHeight w:val="125" w:hRule="atLeast"/>
        </w:trPr>
        <w:tc>
          <w:tcPr>
            <w:tcW w:w="34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оготип 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сурс </w:t>
            </w:r>
          </w:p>
        </w:tc>
        <w:tc>
          <w:tcPr>
            <w:tcW w:w="3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ые разделы </w:t>
            </w:r>
          </w:p>
        </w:tc>
      </w:tr>
      <w:tr>
        <w:trPr>
          <w:trHeight w:val="2178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ы на федеральном портале "Российское образование"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рты: карты России и мира, контурные карты, образовательная статист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выпускников школ и абитуриентов: нормативные документы, ЕГЭ, вузы, рейтинги, тестирование, профориент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ая БД "Гарант": законодательные и нормативные а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й архив распорядительных документов: приказы и информационные письма Минобрнауки России, Рособразования, Рособрнадзора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Д "Мероприятия": планируемые конференции и семина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Д "Демонстрационные варианты тестов ЕГЭ" on-line </w:t>
            </w:r>
          </w:p>
        </w:tc>
      </w:tr>
      <w:tr>
        <w:trPr>
          <w:trHeight w:val="523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Единое окно доступа к образовательным ресурсам"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екстовая библиотека учебных и учебно-методических материа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оссарий педагогических терминов </w:t>
            </w:r>
          </w:p>
        </w:tc>
      </w:tr>
      <w:tr>
        <w:trPr>
          <w:trHeight w:val="66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ий общеобразовательный портал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Дошкольное образование </w:t>
            </w:r>
          </w:p>
          <w:p>
            <w:pPr>
              <w:pStyle w:val="Default"/>
              <w:rPr/>
            </w:pPr>
            <w:r>
              <w:rPr/>
              <w:t xml:space="preserve">Начальное и общее образ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нтернет-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лек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в регионах </w:t>
            </w:r>
          </w:p>
        </w:tc>
      </w:tr>
      <w:tr>
        <w:trPr>
          <w:trHeight w:val="204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алог образовательных ресурсов сети Интернет для школы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е образовательные ресур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е образовательные ресур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прес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ференции, выставки, конкурсы, олимпиа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ментальные программные сред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циклопедии, словари, справочники, каталог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администрации и методис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дистанционных форм обу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поддержка ЕГЭ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для абитури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ы по предметам образовательной программы. </w:t>
            </w:r>
          </w:p>
        </w:tc>
      </w:tr>
      <w:tr>
        <w:trPr>
          <w:trHeight w:val="204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алог учебников, оборудования, электронных ресурсов для общего образования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ги, CD/DVD, Аудио/VHS, Оборудование, Программы, Новости, Документы 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 </w:t>
            </w:r>
          </w:p>
        </w:tc>
      </w:tr>
      <w:tr>
        <w:trPr>
          <w:trHeight w:val="204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 Хранилище Цифровых образовательных 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коллекции Цифровых образовательных 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е издания на C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фровые образовательные ресурсы, подготовленные учителями </w:t>
            </w:r>
          </w:p>
        </w:tc>
      </w:tr>
      <w:tr>
        <w:trPr>
          <w:trHeight w:val="204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ый центр информационно- образовательных ресурсов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г и Хранилище Электронных образовательных ресурсов (ЭОР) для открытой мультимедиа среды (ОМС). </w:t>
            </w:r>
          </w:p>
        </w:tc>
      </w:tr>
      <w:tr>
        <w:trPr>
          <w:trHeight w:val="2041" w:hRule="atLeast"/>
        </w:trPr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ий совет олимпиад школьников 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пломы РСОШ; Мир олимпиад в зеркале прессы; Совет олимпиад; Нормативно- правовые акты; Актуальная информация об олимпиадах школьников; Дистанционные интернет-туры олимпиад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Электронные образовательные ресурсы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чальная школа -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3565A5"/>
            <w:sz w:val="20"/>
            <w:szCs w:val="20"/>
            <w:u w:val="single"/>
            <w:lang w:eastAsia="ru-RU"/>
          </w:rPr>
          <w:t>http://eorhelp.ru/node/60789</w:t>
        </w:r>
      </w:hyperlink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ематика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3565A5"/>
            <w:sz w:val="20"/>
            <w:szCs w:val="20"/>
            <w:u w:val="single"/>
            <w:lang w:eastAsia="ru-RU"/>
          </w:rPr>
          <w:t>http://eorhelp.ru/node/64462</w:t>
        </w:r>
      </w:hyperlink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ология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3565A5"/>
            <w:sz w:val="20"/>
            <w:szCs w:val="20"/>
            <w:u w:val="single"/>
            <w:lang w:eastAsia="ru-RU"/>
          </w:rPr>
          <w:t>http://eorhelp.ru/node/64469</w:t>
        </w:r>
      </w:hyperlink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зика -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color w:val="3565A5"/>
            <w:sz w:val="20"/>
            <w:szCs w:val="20"/>
            <w:u w:val="single"/>
            <w:lang w:eastAsia="ru-RU"/>
          </w:rPr>
          <w:t>http://eorhelp.ru/node/64468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тория -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Arial" w:ascii="Arial" w:hAnsi="Arial"/>
            <w:color w:val="3565A5"/>
            <w:sz w:val="20"/>
            <w:szCs w:val="20"/>
            <w:u w:val="single"/>
            <w:lang w:eastAsia="ru-RU"/>
          </w:rPr>
          <w:t>http://histrussia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s://r.mail.yandex.net/url/fYKx06cDvrxm9Tujh1rzsA,1358853443/eorhelp.ru/node/60789" TargetMode="External"/><Relationship Id="rId4" Type="http://schemas.openxmlformats.org/officeDocument/2006/relationships/hyperlink" Target="https://r.mail.yandex.net/url/fYKx06cDvrxm9Tujh1rzsA,1358853443/eorhelp.ru/node/64462" TargetMode="External"/><Relationship Id="rId5" Type="http://schemas.openxmlformats.org/officeDocument/2006/relationships/hyperlink" Target="https://r.mail.yandex.net/url/fYKx06cDvrxm9Tujh1rzsA,1358853443/eorhelp.ru/node/64469" TargetMode="External"/><Relationship Id="rId6" Type="http://schemas.openxmlformats.org/officeDocument/2006/relationships/hyperlink" Target="https://r.mail.yandex.net/url/fYKx06cDvrxm9Tujh1rzsA,1358853443/eorhelp.ru/node/64468" TargetMode="External"/><Relationship Id="rId7" Type="http://schemas.openxmlformats.org/officeDocument/2006/relationships/hyperlink" Target="https://r.mail.yandex.net/url/fYKx06cDvrxm9Tujh1rzsA,1358853443/histrussi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4:00Z</dcterms:created>
  <dc:creator>USER</dc:creator>
  <dc:description/>
  <cp:keywords/>
  <dc:language>en-US</dc:language>
  <cp:lastModifiedBy>USER</cp:lastModifiedBy>
  <dcterms:modified xsi:type="dcterms:W3CDTF">2020-10-09T12:34:00Z</dcterms:modified>
  <cp:revision>2</cp:revision>
  <dc:subject/>
  <dc:title/>
</cp:coreProperties>
</file>