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1" w:firstLine="99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У «Нижнекугене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ериальное обеспечение школы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обеспечена всем необходимым учебно-лабораторными предмета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библиотечного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учебников /2037 экз., сумма – 102430/, в том числе учебников НРК – 186 экз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й фонд – 455 экз., сумма – 18609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ность учебниками – 98,5%, в том числе личными – 40%, родительский фонд – 13%, библиотечный фонд – 45,5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нд – 4913 экз., сумма – 9850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пределение фондов по отраслям:</w:t>
      </w:r>
    </w:p>
    <w:p>
      <w:pPr>
        <w:pStyle w:val="Normal"/>
        <w:ind w:lef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естественные науки – 143 экз.</w:t>
      </w:r>
    </w:p>
    <w:p>
      <w:pPr>
        <w:pStyle w:val="Normal"/>
        <w:ind w:lef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кладные науки – 178 экз.</w:t>
      </w:r>
    </w:p>
    <w:p>
      <w:pPr>
        <w:pStyle w:val="Normal"/>
        <w:ind w:lef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щественно-гуманитарные науки (6-8), литература универсального содержания – 4592 экз., из них педагогические науки – 1232 экз.</w:t>
      </w:r>
    </w:p>
    <w:p>
      <w:pPr>
        <w:pStyle w:val="Normal"/>
        <w:ind w:lef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художественная литература – 2742 экз., в том числе на марийском языке – 659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литература для младших школьников – 1850 экз., в том числе на марийском языке – 126 эк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6 компьютеров, 32 ноутбука, 2 проектора , 2 экрана, 4 принтера, 8- МФУ, 2 смарт- телевизора, 1 смарт-до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 кабинет ЮИ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 % обеспечение учебной литератур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ОРТ и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уроков физкультуры спортивного зала нет,  используется приспособленное помещение- коридор основного здания школы (в непогоду), спортивная площадка: футбольное поле, баскетбольное кольцо, беговая дорожка, место для прыжков в длину, место для бега с препятствиями, игровая площадка. Зимой обучающиеся занимаются лыжным видом спорта. Ежегодно дети проходят при школе медицинские осмотры, в результате чего выявляются дети разных групп здоровья. Ежегодно комиссией подписывается акт о безопасности оборудования для проведения уроков физкуль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ОЛ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имеет оборудованное помещение для приема пищи - столовая с кухней. Прием пищи осуществляется в две смены. Организовано 2-х разовое питание за счет родительских взносов: завтрак, обед. Дети из  многодетных семей, 1-4 классы, ОВЗ питаются бесплатно.  Для удешевления питания овощи выращиваются на пришкольном опытном участке. Для обеспечения полноценного здорового питания разработано 10-дневное меню.  Проводится С-витаминизация 3-х блюд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имеет выход в сеть Интернет.  Безопасный доступ обучающихся в сеть осуществляется по расписанию и по времени в присутствии ответственного учителя. Установленная контентная фильтрация, интернет-цензор ограничивают доступ обучающихся в запрещенные сайт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ЛАТНЫЕ ОБРАЗОВАТЕЛЬНЫЕ УСЛУГ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а платные услуги не оказывае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2240" w:h="15840"/>
      <w:pgMar w:left="709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2:00Z</dcterms:created>
  <dc:creator>Администратор</dc:creator>
  <dc:description/>
  <cp:keywords/>
  <dc:language>en-US</dc:language>
  <cp:lastModifiedBy>АВВ</cp:lastModifiedBy>
  <dcterms:modified xsi:type="dcterms:W3CDTF">2024-10-0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0C2A0AC056A14B8F5DDBD2E2068BC6</vt:lpwstr>
  </property>
</Properties>
</file>