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Нижнекугенерская основна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проект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ий проект </w:t>
      </w:r>
      <w:r>
        <w:rPr>
          <w:rFonts w:cs="Times New Roman" w:ascii="Times New Roman" w:hAnsi="Times New Roman"/>
          <w:b/>
          <w:sz w:val="28"/>
          <w:szCs w:val="28"/>
        </w:rPr>
        <w:t>«Улица, на которой я живу»</w:t>
      </w:r>
      <w:r>
        <w:rPr>
          <w:rFonts w:cs="Times New Roman" w:ascii="Times New Roman" w:hAnsi="Times New Roman"/>
          <w:sz w:val="28"/>
          <w:szCs w:val="28"/>
        </w:rPr>
        <w:t xml:space="preserve"> подготовлен к 70- летию Победы . </w:t>
      </w: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  <w:r>
        <w:rPr>
          <w:rFonts w:cs="Times New Roman" w:ascii="Times New Roman" w:hAnsi="Times New Roman"/>
          <w:sz w:val="28"/>
          <w:szCs w:val="28"/>
        </w:rPr>
        <w:t xml:space="preserve"> Исследовательский проект направлен на развитие любви к истории родного края, уважения к  прошлому своего края. Автор проекта Вершинин Андрей, ученик 8 класса, руководитель проекта  Вершинина Н.А – члены одной семьи.  В ходе работы возникло несколько </w:t>
      </w:r>
      <w:r>
        <w:rPr>
          <w:rFonts w:cs="Times New Roman" w:ascii="Times New Roman" w:hAnsi="Times New Roman"/>
          <w:b/>
          <w:sz w:val="28"/>
          <w:szCs w:val="28"/>
        </w:rPr>
        <w:t xml:space="preserve">гипотез, </w:t>
      </w:r>
      <w:r>
        <w:rPr>
          <w:rFonts w:cs="Times New Roman" w:ascii="Times New Roman" w:hAnsi="Times New Roman"/>
          <w:sz w:val="28"/>
          <w:szCs w:val="28"/>
        </w:rPr>
        <w:t>одна из них: история моего имени, история  героя, история улицы - одно цело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оем исследовании я рассуждаю над проблемой памяти человека, о взаимосвязи его имени с судьбами других людей. Многое можно узнать  из сохранившихся писем, фотографий тех лет, из собранного юными следопытами о герое Вершинине А.Н. Каждая семья, живущая  на этой улице, знает имя отважного летчика Андрея Николаевича Вершинина, знает дату его рождения, она очень запоминается легко – 11.11.11 г.      В процессе подготовки исследования большое  внимание уделялось, конечно, истории жизни и героического прошлого летчика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 результате проведенной работы сделан вывод, что имя нашей улице дано осознанно, что через века, никто не забудет отважного летчика-истребител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ктуальность работы</w:t>
      </w:r>
      <w:r>
        <w:rPr>
          <w:rFonts w:cs="Times New Roman" w:ascii="Times New Roman" w:hAnsi="Times New Roman"/>
          <w:sz w:val="28"/>
          <w:szCs w:val="28"/>
        </w:rPr>
        <w:t>:  раньше мы занимались  историей происхождения деревень, а вот происхождения улиц н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презентации я хочу показать материал, о своей улице, рассказать о человеке, в честь кого она назва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ую работу мы покажем на празднике в честь юбилея школы, никто не должен забыть, что было сделано отважными солдатами, летчиками, танкистами и просто воинами за наше будущее, за наши мирные улицы и деревни, за большие города и страны. Честь и слава павшим в боях с врагами, а нам остается лишь сохранить о них светлую память, и передавать их из поколения в поколение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над исследованием учащимся были освоены следующие </w:t>
      </w:r>
      <w:r>
        <w:rPr>
          <w:rFonts w:cs="Times New Roman" w:ascii="Times New Roman" w:hAnsi="Times New Roman"/>
          <w:b/>
          <w:sz w:val="28"/>
          <w:szCs w:val="28"/>
        </w:rPr>
        <w:t>методы и прие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мпирический - получение информации путём опроса, беседы, сбора вещественных источников, выписок из архивных докумен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Использованы официальные документы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   газетные вырез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мовые книг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-</w:t>
        <w:tab/>
        <w:t>документы об особых заслуг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бор документов семейного архива, дневников, писем, записных книжек, на оборотах фотографий и в альбомах с фотографиями, в вырезках из газет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 Беседа с  одноклассниками, сосед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вязь с архивами, где, предположительно, может находиться информация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рос в администраци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оретический или интеллектуальный - анализ, синтез, моделирование, сопоставление факт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атруднения,  возникшие в процессе выполнения исследования и пути их разрешения 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 На подготовительном этапе: получение информации путём опроса, беседы, сбора вещественных источников. Трудности состояли в том, чтобы найти архивные докумены о переименовании или присвоении имени улиц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 этапе исследования источников информации: отбор и выписывание из гущи сведений самого значительного. Познакомиться с сохранившимися вещественными источниками: статьями в газетах, фотографиями, письмами, орденами и медаля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есурс можно использовать при подготовке уроков о своем родном крае, об истории родного посёлка, на празднике семьи, к 70-летию Побед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уемая ИКТ подготовка : базовые навыки работы с Интернет ресурсами, основы работы с программой  Power Point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5:59:00Z</dcterms:created>
  <dc:creator>User</dc:creator>
  <dc:description/>
  <cp:keywords/>
  <dc:language>en-US</dc:language>
  <cp:lastModifiedBy>USER</cp:lastModifiedBy>
  <dcterms:modified xsi:type="dcterms:W3CDTF">2014-02-26T18:21:00Z</dcterms:modified>
  <cp:revision>7</cp:revision>
  <dc:subject/>
  <dc:title/>
</cp:coreProperties>
</file>