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обзор по  Серн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Сернур - является центром муниципального образования, расположен на северо-востоке Республики Марий Эл, в 89 км от столицы РМЭ – г.  Йошкар-Олы. Граничит: на западе — с Новоторъяльским, на юго-западе — с Куженерским, на юго-востоке — с Параньгинским, на востоке — с Мари-Турекским,   на севере —   с Кировской областью. Через поселок Сернур проходит автомагистраль, связывающая города Казань, Чебоксары, Йошкар-Олу, Сыктывкар, Киров, Советск и Уржум, а также поселки Мари-Турек и Параньгу. Площадь поселка сейчас составляет 6000 кв. м. Население в настоящее время составляет 9,1 тыс. жителей. Глава администрации Сернурского района - Лебедев Николай Сераф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дом основания Сернура  считается 1749 год. В деревне Макарово — марийское название Макарля или Макар-Сола — начали строительство православной церкви, освященной 28 декабря 1754 года во имя Благовещения пресвятой Богородиц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здания Сернурского кантона в 1921 году Сернур  получил статус города.  В 1926 году город Сернур переведен в разряд  сёл.  В 1966 году преобразован в посёлок городского типа.           В посёлке действует церковь Архангела Михаила, в 2003 году заложен новый православный храм.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нурский   историко–литературный  музей  имени А. Ф. Конакова, (сегодня - выставочный центр)был основан по решению Сернурского исполнительного комитета Совета народных депутатов и трудящихся от 21 ноября 1984 год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нуре -  2 средних общеобразовательных школ на 1500 ученических мест каждая. В поселке работают музыкальная школа, Дом детского творчества, спортивная ш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и культурное наследие Серн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 1719 по 1780г. сернурская сторона входила  в состав Казанского уезда Казанской губернии. В 1775-1780гг. было создано Вятское наместничество. При производстве нового административного устройства в 1781 году волости с сернурско – торьяльско – турекскими марийцами отошли в состав Царевосанчурского уезда Вятской губернии, в том числе волость Большой Сернур. В 1871 – 1796гг. сернурский край входил в состав Царевосанчурского уезда.  В 1796  году    Царевосанчурский уезд Вятской губернии был ликвидирован, волости Сернурской стороны переданы в состав Уржумского уезда Вятской губер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революции в Сернуре было две улицы, проживало 200 жителей. Несколько купцов построили красивые двухэтажные деревянные и  каменные дома в Сернуре, которые до сих пор являются историческим достоянием поселка. Мы хотим рассказать о них,  хочется  оставить в памяти наших нынешних и будущих земляков частичку истории своего родного посе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пец третьей гильдии -  Бурков Ефрем Петрович. </w:t>
      </w:r>
      <w:r>
        <w:rPr>
          <w:rFonts w:cs="Times New Roman" w:ascii="Times New Roman" w:hAnsi="Times New Roman"/>
          <w:bCs/>
          <w:sz w:val="24"/>
          <w:szCs w:val="24"/>
        </w:rPr>
        <w:t xml:space="preserve">Е. П. Бурков  – отставной старший писарь из крестьян Сернурской волости деревни Красный Ключ. </w:t>
      </w:r>
      <w:r>
        <w:rPr>
          <w:rFonts w:cs="Times New Roman" w:ascii="Times New Roman" w:hAnsi="Times New Roman"/>
          <w:sz w:val="24"/>
          <w:szCs w:val="24"/>
        </w:rPr>
        <w:t>В Сернуре  он построил три   деревянных двухэтажных дома и   один  каменный, сдавал  в аренду  квартиры. Имел 3 торговых лавки с продажей мануфактур, галантерейных товаров, чая, сахара, железа, табака и съестных припасов. Годовой оборот  составлял 30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его денежной помощью в 1906 – 1910гг. были построены и открыты в деревнях три начальных народных училища, попечителем которых он был до 1917 года. В 1903 году в деревянном здании была открыта земская библиотека. После революции в здании располагались библиотека, Дом пионеров, редакция районной газеты, а теперь – жилой дом.  В 1905 году в Сернуре была образована революционно – демократическая партия «Крестьянский союз», членом  которого был его сын Евлампий.   «Семья была знакома с отцом русского поэта Н. Заболоцкого. В 1918 году у зажиточного купца  конфисковали 100 пудов соли, 4 кадки меда, 30 тарелок, 13 чайников и др. ве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революции промышленность в округе не была развита, кроме добычи камня в Нолькином карьере.  Земская каменотесная мастерская была открыта 1 января 1907 года в Сернуре, где юноши в возрасте от 15 до 20 лет из окрестных деревень обучались каменотесному  делу. Мягкий известковый камень распиливали на стойки для хозяйственных построек, изготавливали дымовые трубы,  плиты на выстилку полов в церквях и казенных здания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змещения мастерской земство брало в аренду нижний этаж каменного дома Е. П. Бу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1825 г. была построена Спасская церковь.  Дом Андрея Константиновича Вершинина.  Он в Сернур переселился из деревни Коростели (Ялнерка), имел большое хозяйство и занимался торговлей, держал полевые наделы в сторону деревни Большая М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ветское время  в доме размещалась  контора заготконторы. В 60 –е годы на первом этаже был буфет, а на втором этаже  -пельм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земской управы -  самое старинное здание в Сернуре, построено в 1872 – 187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й задачей Управы было составление учета землепользования местными крестьянами, учет скота, сбор налогов. На нижнем этаже располагались вспомогательные отделы волостного правления, а также отделение Уржумской тюрьмы. Здесь в отдельном помещении содержались крестьяне за неуплату налогов, за невыполнение различных государственных повинностей. На втором этаже находилось Сернурское волостное правление, одна из комнат которой была занята почтой. С 1918 года это здание расположен районный Совет народных депутатов. Здание волостного правления до 30-х годов оставалось в первоначальном виде: квадратным, небольшим, по пять окон в каждую сторону. Затем построили  пристрой( в 30 – е годы с одной стороны, в 50 – 60  е годы – с другой,  сохранив архитектурный стиль.)  Расположились отделы райисполкома, райком ВЛКСМ. В настоящее время в здании находятся районный отдел образования, управление земельн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я взяты из книги Соловьёва А.А. – Сернур: страницы истории, - Йошкар _ола, 2004. -246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 из  истории  школы д. Н.Кугенер(годы и циф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874 году в деревне Н-Кугенер на средства прихожан церкви открылась церковно-приходская школа. Она помещалась в небольшой крестьянской избе Старцева Михаила Николаевича. Учитель – Егор Иванов (учится в 1 классе учительской семина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8 году открылось четырехклассное земское начальное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14 году началась строительство специального школьног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-1915 в учебном году прозвенел первый звонок в нов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1917 года школа именуется  Нижнекугенерской школой 1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32 года начальная школа преобразована в неполную среднюю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962 года семилетняя школа преобразована в восьмилетнюю школу.               Первый выпуск в количестве 18 человек  был в 1963 году.</w:t>
      </w:r>
    </w:p>
    <w:sectPr>
      <w:footerReference w:type="default" r:id="rId2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1:00Z</dcterms:created>
  <dc:creator>ДДТ</dc:creator>
  <dc:description/>
  <cp:keywords/>
  <dc:language>en-US</dc:language>
  <cp:lastModifiedBy>Администратор</cp:lastModifiedBy>
  <cp:lastPrinted>2011-10-28T09:05:00Z</cp:lastPrinted>
  <dcterms:modified xsi:type="dcterms:W3CDTF">2012-08-17T06:49:00Z</dcterms:modified>
  <cp:revision>27</cp:revision>
  <dc:subject/>
  <dc:title/>
</cp:coreProperties>
</file>