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921" w:hRule="atLeast"/>
        </w:trPr>
        <w:tc>
          <w:tcPr>
            <w:tcW w:w="73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м комите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6 от «26» декабря 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2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Д с 2024 по 2027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Нижнекугенерская основная 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Н.А.Верши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декабря 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Нижнекугенер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Администрация и комитет  профсоюза  работников </w:t>
      </w:r>
      <w:r>
        <w:rPr>
          <w:color w:val="000000"/>
          <w:sz w:val="22"/>
          <w:szCs w:val="22"/>
        </w:rPr>
        <w:t>МОУ «Нижнекугенерская основна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ключили соглашение в том, что в течение с 09.01.2025 г. по 09.01.2026г.</w:t>
      </w:r>
      <w:r>
        <w:rPr/>
        <w:t xml:space="preserve"> администрация школы обязуется выполнить следующие мероприятия по охране труда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4"/>
        <w:gridCol w:w="8"/>
        <w:gridCol w:w="569"/>
        <w:gridCol w:w="134"/>
        <w:gridCol w:w="6"/>
        <w:gridCol w:w="569"/>
        <w:gridCol w:w="142"/>
        <w:gridCol w:w="709"/>
        <w:gridCol w:w="283"/>
        <w:gridCol w:w="104"/>
        <w:gridCol w:w="19"/>
        <w:gridCol w:w="1295"/>
        <w:gridCol w:w="141"/>
        <w:gridCol w:w="1136"/>
        <w:gridCol w:w="849"/>
        <w:gridCol w:w="711"/>
        <w:gridCol w:w="567"/>
        <w:gridCol w:w="708"/>
        <w:gridCol w:w="1552"/>
        <w:gridCol w:w="692"/>
        <w:gridCol w:w="527"/>
      </w:tblGrid>
      <w:tr>
        <w:trPr>
          <w:trHeight w:val="19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у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, которым улучшаются услов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женщи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, высвобождаемых от тяжелых и физических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енщины</w:t>
            </w:r>
          </w:p>
        </w:tc>
      </w:tr>
      <w:tr>
        <w:trPr>
          <w:trHeight w:val="277" w:hRule="atLeast"/>
          <w:cantSplit w:val="true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Организационны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работников безопасным методам и приёмам работы в соответствии с требованиями ГОСТ 12.0.004-2015 «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и проверка знаний  по охране труда в соответствии с постановлением Правительства России от 24.12.202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а №2464  «О порядке обучения по охране труда и проверки знания требований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хране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            утверждение и размножение инструкций по охране труда, отдельно по видам работ и отдельно по профессиям. Согласование этих инструкций с профкомом в установленном ТК РФ порядк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хране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работников, которым необходим предварительный и периодический медицинский осмотры гигиеническое обу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программы вводного инструктажа и отдельно программ инструктажа на рабочем месте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щий технический осмотр зданий и сооружений на соответствие безопасной эксплуатации (2 раза в год, весна и ос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чреждения Законодательными и иными нормативно-правовыми актами по охране труда и пожарной безопасности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еречней профессий и видов работ организ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ники, к которым предъявляются повышенные требования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ники, которые обеспечиваются специальной одеждой, специальной      обувью и другими средствами индивидуальной защи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ники, которым положено мыло и другие обезврежива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миссии по охране труда на паритетной основе с профсоюзной организаци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ия по ОТ.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Лечебно-профилактические и санитарно-бытовые мероприятия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медицинские осмотры работни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и профилактических прививо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ие медицинскими аптечками первой медицинской помощи в соответствии с рекомендациями Минздрава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платного горячего питания работни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озможности работникам на улучшение здоровья, лечение в санаториях в соответствии с медицинскими показани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ероприятия по обеспечению средствами индивидуальной защиты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ча специальной одежды, специальной обуви и других средств индивидуальной защиты в соответствии с типовыми отраслевыми нормами 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29.10.2021 г. №767н «Об утверждении единых типовых выдачи средств индивидуальной защиты и смывающих средст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ников мылом, смывающими обезвреживающими средствами     в соответствии с утверждёнными нормам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становления Минтруда России от 29.10.2021 г. №767н «Об утверждении единых типовых выдачи средств индивидуальной защиты и смывающих средст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мещений (кабинетов, пищеблока, лабораторий, спорт. Сооружений аптечками для оказания первой помощ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ероприятия по пожарной безопасности</w:t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, утверждение по согласованию с профкомом инструкций о мерах пожарной безопасности в соответствии с требованиями и на основе правил пожарной безопасност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обновление имеющихся инструкций и планов-схем эвакуации людей на случай возникновения пожар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.за противопожарную безопасность , директо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работающих и обучающихся, 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за противопожарную безопасность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пасных эвакуационных выходов в чистоте и свободном доступе к ним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ерсона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реждения первичными средствами пожаротушения (песок, огнетушители и др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МЕРОПРИЯТИЯ ПО УЛУЧШЕНИЮ УСЛОВИЙ ТРУ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4"/>
        <w:gridCol w:w="711"/>
        <w:gridCol w:w="717"/>
        <w:gridCol w:w="992"/>
        <w:gridCol w:w="1559"/>
        <w:gridCol w:w="1985"/>
        <w:gridCol w:w="711"/>
        <w:gridCol w:w="567"/>
        <w:gridCol w:w="708"/>
        <w:gridCol w:w="1552"/>
        <w:gridCol w:w="692"/>
        <w:gridCol w:w="527"/>
      </w:tblGrid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абин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ожарной сигнализации, тревожной кноп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8:00Z</dcterms:created>
  <dc:creator>Школа</dc:creator>
  <dc:description/>
  <dc:language>en-US</dc:language>
  <cp:lastModifiedBy>слава</cp:lastModifiedBy>
  <cp:lastPrinted>2022-02-03T10:41:00Z</cp:lastPrinted>
  <dcterms:modified xsi:type="dcterms:W3CDTF">2025-01-12T20:02:00Z</dcterms:modified>
  <cp:revision>33</cp:revision>
  <dc:subject/>
  <dc:title/>
</cp:coreProperties>
</file>