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7" w:after="167"/>
        <w:ind w:left="419" w:right="419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167" w:after="167"/>
        <w:ind w:left="419" w:right="419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ПОДГОТОВКЕ ПРАЗДНОВАНИЯ</w:t>
      </w:r>
    </w:p>
    <w:p>
      <w:pPr>
        <w:pStyle w:val="Normal"/>
        <w:spacing w:lineRule="auto" w:line="240" w:before="167" w:after="167"/>
        <w:ind w:left="419" w:right="419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5 – ЛЕТИЯ ПОБЕДЫ В ВЕЛИКОЙ ОТЕЧЕСТВЕННОЙ ВОЙНЕ</w:t>
      </w:r>
    </w:p>
    <w:p>
      <w:pPr>
        <w:pStyle w:val="Normal"/>
        <w:spacing w:lineRule="auto" w:line="240" w:before="167" w:after="167"/>
        <w:ind w:left="419" w:right="419" w:hanging="0"/>
        <w:rPr>
          <w:rFonts w:ascii="Tahoma" w:hAnsi="Tahoma"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  <w:t>сентябрь 2019 года – май 2020 года</w:t>
      </w:r>
    </w:p>
    <w:tbl>
      <w:tblPr>
        <w:tblW w:w="1044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9"/>
        <w:gridCol w:w="1418"/>
        <w:gridCol w:w="1701"/>
        <w:gridCol w:w="1842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-117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-117" w:right="-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-117" w:right="-117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-117" w:right="-117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беды в День знаний,  посвященный году Памяти и слав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ч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вященные Дню народного единства «Я, ты он, она – вместе целая стра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  руководители, сотрудник сельской библиотеки</w:t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й час к 100 – летию М.Т.Калашни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оссийского конструктора стрелкового оруж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 6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 5 класса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журнал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 истории стрелкового оружия»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 4 класса</w:t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-184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часы и мероприятия,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вященные Дню Героев России,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ню неизвестного солда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– 16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  руководители 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т поисков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созданию книги «Дети войн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УВР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  конкурс изобразительного твор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«Отчизна будет жить век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Мужества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и снятия блокады Ленинград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7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сотрудник библиотеки </w:t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 Дню разгрома советскими войсками немецко – фашистских войск в Сталинградской битв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  руководитель  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блиотечный урок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онеры-герои», посвященный Дню памяти юного героя – антифашиста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Памят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ссиянах, исполнявших служебный долг за пределами Отече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-117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муж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приглашением  капитана «СОБР» Волкова Р.А.  «Военнослужащий - защитник своего Отечеств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-3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9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песен и стихов на военную тему.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-3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9 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,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час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 Дню воссоединения Крыма и Росс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-184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-184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овые дес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уборке территории вокруг обелис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ахта Памяти»,  посвященная  Дню Победы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итинг у обелиска  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кция «Бессмертный полк»  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смотр военных фильмов с дальнейшим обсуждением в семь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м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классные  руководител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1419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работы летнего оздоровительного лагеря 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«Дорогами Великой Побед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лагеря,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napToGrid w:val="false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Эстафета добрых де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оказание помощи пожилым людям и ветеранам тру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нижно-иллюстративные выставки к 75 – летию Великой Победы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«Трудные шаги к великой Победе»,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«Маленькие герои большой войны»,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 «Они сражались за Родину» и др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– м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блиотечные уро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«Никто не забыт…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– м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-184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left="419" w:right="419" w:firstLine="34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9BB" w:val="clear"/>
            <w:vAlign w:val="cente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left="419"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: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й  «Живая память прошлого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– м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4D9BB" w:val="clear"/>
          </w:tcPr>
          <w:p>
            <w:pPr>
              <w:pStyle w:val="Normal"/>
              <w:shd w:fill="FFFFFF" w:val="clear"/>
              <w:spacing w:lineRule="auto" w:line="240" w:before="167" w:after="167"/>
              <w:ind w:right="419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 языка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итературы, родного языка</w:t>
            </w:r>
          </w:p>
        </w:tc>
      </w:tr>
    </w:tbl>
    <w:p>
      <w:pPr>
        <w:pStyle w:val="Normal"/>
        <w:shd w:fill="FFFFFF" w:val="clear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5:00Z</dcterms:created>
  <dc:creator>Valentina</dc:creator>
  <dc:description/>
  <cp:keywords/>
  <dc:language>en-US</dc:language>
  <cp:lastModifiedBy>andrej.vershinin.99@mail.ru</cp:lastModifiedBy>
  <dcterms:modified xsi:type="dcterms:W3CDTF">2020-04-23T14:15:00Z</dcterms:modified>
  <cp:revision>2</cp:revision>
  <dc:subject/>
  <dc:title/>
</cp:coreProperties>
</file>