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ижнекугенер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ероприятиям к 75- летию Побе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очный конкурс «Яналовские чтения»- номинация – конкурс рису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 макетов «Военная тех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ннеры размещены на здани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идеоролика сняты, их разместим на сайт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вуем в «Вахте памяти», где по плану проводятся заочные мероприятия дан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з Ямбаршевой Я. И Панина Н. «Мой прадед солдат Побе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Участие в региональном этапе Всероссийского конкурса сочинений, посвященной Великой По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месячное обновление информационного стенд , посвященного Побе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о УВР:                / В.И.Шаб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6:00Z</dcterms:created>
  <dc:creator>Valentina</dc:creator>
  <dc:description/>
  <cp:keywords/>
  <dc:language>en-US</dc:language>
  <cp:lastModifiedBy>andrej.vershinin.99@mail.ru</cp:lastModifiedBy>
  <dcterms:modified xsi:type="dcterms:W3CDTF">2020-04-23T14:36:00Z</dcterms:modified>
  <cp:revision>2</cp:revision>
  <dc:subject/>
  <dc:title/>
</cp:coreProperties>
</file>