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рабочей программе по учебному предмету «География»</w:t>
      </w:r>
    </w:p>
    <w:p>
      <w:pPr>
        <w:pStyle w:val="Normal"/>
        <w:spacing w:lineRule="auto" w:line="264" w:before="0" w:after="0"/>
        <w:ind w:firstLine="6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10-11 классов, 2023-2024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 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данной программы используется: </w:t>
      </w:r>
    </w:p>
    <w:p>
      <w:pPr>
        <w:pStyle w:val="Normal"/>
        <w:widowControl w:val="false"/>
        <w:spacing w:lineRule="auto" w:line="240" w:before="0" w:after="0"/>
        <w:ind w:right="1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географии 10-11 класс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16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еография,10-11 классы/ Максаковский В.П., Акционерное общество «Издательство «Просвещение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16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еография, 10-11 классы/Домогацких Е.М., ФГОС Инновационная школа, «Русское слово», Моск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География» способствует реализации программы воспитания и социализации обучающихся образовательной программы ОУ через курс «География», обучающихся образовательной программы ОУ. Учебный предмет «География» является приоритетным для формирования следующих УУД: личностных, регулятивных, коммуникативных, познав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«География» способствует дальнейшему формированию ИКТ- компетент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спланированы уроки, на которых осуществляется проектная и учебно-исследовательская деятельность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географии в школе позволяет сформировать комплексное, системное и социально ориентированное представление о Земле как планете людей, являющееся одной из основ практической повседневной жизни. География – единственная наука, изучающая природные и общественные явления, структуру, функционирование и эволюцию географической оболочки в целом, отдельных ее частей, природных и природно-общественных геосистем и их компонентов. Кроме того, география - единственная наука, которая знакомит учащихся с региональным подходом как особым методом научного познания и инструментом воздействия на природные и социально-эконом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курса географии в школе обеспечивает удовлетворение интеллектуальных потребностей индивида в знании природы, населения и хозяйства Земли (повышение уровня культуры в обществе), ознакомление с сущностью природных и техногенных процессов в целях личной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базисном учебном пла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 в средней  общей школе изучается с 10 по 11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географии в 10 и 11 классах выделено по 34 ч (1 ч)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распределение часов в 10 класс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85"/>
        <w:gridCol w:w="1843"/>
      </w:tblGrid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а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3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География как на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Раз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Природопользование и гео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Раз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Современная политиче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дел 4. Население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дел 5. Миров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дел 6. Резерв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Итого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Практическ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распределение часов в 11 класс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85"/>
        <w:gridCol w:w="1843"/>
      </w:tblGrid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ионы 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Глобальные проблемы челов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Раз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en-US"/>
              </w:rPr>
              <w:t>Резервно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en-US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Итого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Практическ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предм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ным, метапредметным, предме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bookmarkStart w:id="0" w:name="_Hlk151713988"/>
      <w:bookmarkEnd w:id="0"/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  <w:t>Предметными результатами учебного предмета «География»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  <w:t>Метапредметными результатами учебного предмета «География»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6) умение определять назначение и функции различных социальных институтов;</w:t>
      </w: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color w:val="111115"/>
          <w:sz w:val="24"/>
          <w:szCs w:val="24"/>
        </w:rPr>
        <w:t>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 в соответствии с целями и задачами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  <w:t>Личностными результатами учебного предмета «География»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сформированность гражданской позиции как сознательного, активного и ответственного члена российского общества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) готовность к служению Отечеству, его защи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6) сформированность толерантного сознания и поведения личности в поликультурном мире, готовности и способности</w:t>
      </w: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color w:val="111115"/>
          <w:sz w:val="24"/>
          <w:szCs w:val="24"/>
        </w:rPr>
        <w:t>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7) сформированность навыков сотрудничества со сверстниками, обучающимися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8) сформированность нравственного сознания, чувств и поведения на основе усвоения общечеловеческих нравственных це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0) 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1) 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  <w:bookmarkStart w:id="1" w:name="_Hlk151713988"/>
      <w:bookmarkStart w:id="2" w:name="_Hlk151713988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по географии под редакцией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омогацких Е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9" w:leader="none"/>
        </w:tabs>
        <w:spacing w:lineRule="exact" w:line="312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анников С.В. Всероссийская проверочная работа: 10-11 классы: типовые задания. - М.: Экзамен, 202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еография. 10-11 классы: тестовый контроль/ авт.-сост. Н.В. Яковлева. - Волгоград: Учитель, 20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вгань Г.Д. Социально-экономическая география мира в определениях, таблицах и схемах. 10</w:t>
        <w:softHyphen/>
        <w:t>11 классы. - М.: Ранок, 202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Жижина Е.А., Никитина Н.А. Поурочные разработки по географии. 10 класс. - М.: ВАКО, 202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bookmarkStart w:id="3" w:name="_Hlk1461367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могацких Е.М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. «География. Методические рекомендации. 10—11 класс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могацких Е.М «География. Рабочие программы. 10—11 класс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могацких Е.М «География. Рабочая тетрадь. 10—11 класс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могацких Е.М География. 10-11 класс. Учебник для общеобразовательных учреждений. М.: Просвещение,20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могацких Е.М География: тренировочные задания: 10-11 классы. - М.: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6:00Z</dcterms:created>
  <dc:creator>елена ивановна 3</dc:creator>
  <dc:description/>
  <cp:keywords/>
  <dc:language>en-US</dc:language>
  <cp:lastModifiedBy>user1</cp:lastModifiedBy>
  <dcterms:modified xsi:type="dcterms:W3CDTF">2024-09-21T06:46:00Z</dcterms:modified>
  <cp:revision>4</cp:revision>
  <dc:subject/>
  <dc:title/>
</cp:coreProperties>
</file>