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Р О К И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спублике Марий Эл 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5/2026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tbl>
      <w:tblPr>
        <w:tblW w:w="6050" w:type="pct"/>
        <w:jc w:val="left"/>
        <w:tblInd w:w="-142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993"/>
        <w:gridCol w:w="3283"/>
        <w:gridCol w:w="1182"/>
        <w:gridCol w:w="2174"/>
      </w:tblGrid>
      <w:tr>
        <w:trPr>
          <w:trHeight w:val="80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 сен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 сен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80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5 г. (четверг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6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вторник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ред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пятниц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иус.Курсы»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 октября 2025 г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понедельник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 октября 2025 г.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 октября 2025 г. (сред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  (технология)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5 г. (пятница)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БЗР </w:t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11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сони</dc:creator>
  <dc:description/>
  <cp:keywords/>
  <dc:language>en-US</dc:language>
  <cp:lastModifiedBy>user</cp:lastModifiedBy>
  <cp:lastPrinted>2025-09-18T15:13:00Z</cp:lastPrinted>
  <dcterms:modified xsi:type="dcterms:W3CDTF">2025-09-18T12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