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«Отдел образ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делам молодеж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н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 Т.Л.Лебед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5  августа 2025 год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 МОУ «Мустаевская средняя общеобразовательная школа имени Шабдара Осыпа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___________  Л.Г.Глу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риказ № 68   от  25 августа 2025 год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ОУ «Муст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Шабдара Осыпа» на 2025/202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Дата начала учебного года: ‎1‎ ‎сентября‎ ‎2025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 (5–8-й класс) ‎26 ‎мая‎ ‎2026 г.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ата окончания учебного года (9-й класс) ‎23 ‎мая‎ ‎2026‎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–8-й класс – 34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59"/>
        <w:gridCol w:w="1801"/>
        <w:gridCol w:w="18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6‎.‎05‎.‎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</w:tbl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642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1‎.‎09‎.‎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4.‎11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3.‎11‎.‎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0.12‎.‎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2.‎01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3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6.‎04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3‎.‎05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‎‎.05‎.‎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3‎.‎06‎.‎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2. Продолжительность каникул, праздничных и выходных дней</w:t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7.‎05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5.‎10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2‎.‎11‎.‎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.‎12‎.‎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1.‎01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28.‎03‎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5.04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3.‎06.‎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31‎.‎08‎.‎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аздничных дн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декабря - 11 январ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й клас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br/>
        <w:t>4. Распределение образовательной недельной нагрузки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73"/>
        <w:gridCol w:w="1472"/>
        <w:gridCol w:w="1472"/>
        <w:gridCol w:w="1280"/>
        <w:gridCol w:w="131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choolBookSanPin;MS Mincho"/>
                <w:sz w:val="28"/>
                <w:szCs w:val="28"/>
                <w:lang w:val="en-US"/>
              </w:rPr>
            </w:pPr>
            <w:r>
              <w:rPr>
                <w:rFonts w:eastAsia="SchoolBookSanPin;MS Mincho"/>
                <w:sz w:val="28"/>
                <w:szCs w:val="28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choolBookSanPin;MS Mincho"/>
                <w:sz w:val="28"/>
                <w:szCs w:val="28"/>
                <w:lang w:val="en-US"/>
              </w:rPr>
            </w:pPr>
            <w:r>
              <w:rPr>
                <w:rFonts w:eastAsia="SchoolBookSanPin;MS Mincho"/>
                <w:sz w:val="28"/>
                <w:szCs w:val="28"/>
                <w:lang w:val="en-US"/>
              </w:rPr>
              <w:t>33</w:t>
            </w:r>
          </w:p>
        </w:tc>
        <w:tc>
          <w:tcPr>
            <w:tcW w:w="14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choolBookSanPin;MS Mincho"/>
                <w:sz w:val="28"/>
                <w:szCs w:val="28"/>
                <w:lang w:val="en-US"/>
              </w:rPr>
            </w:pPr>
            <w:r>
              <w:rPr>
                <w:rFonts w:eastAsia="SchoolBookSanPin;MS Mincho"/>
                <w:sz w:val="28"/>
                <w:szCs w:val="28"/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SanPin;MS Mincho"/>
                <w:sz w:val="28"/>
                <w:szCs w:val="28"/>
                <w:lang w:val="en-US"/>
              </w:rPr>
              <w:t>3</w:t>
            </w:r>
            <w:r>
              <w:rPr>
                <w:rFonts w:eastAsia="SchoolBookSanPin;MS Mincho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SanPin;MS Mincho"/>
                <w:sz w:val="28"/>
                <w:szCs w:val="28"/>
                <w:lang w:val="en-US"/>
              </w:rPr>
              <w:t>3</w:t>
            </w:r>
            <w:r>
              <w:rPr>
                <w:rFonts w:eastAsia="SchoolBookSanPin;MS Mincho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8‎:30 — ‎09‎:‎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09‎:‎20 — ‎10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0‎:‎20 — ‎11‎:‎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‎:‎20 — ‎12‎:‎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‎:‎10 — ‎12:‎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‎</w:t>
            </w:r>
            <w:r>
              <w:rPr>
                <w:sz w:val="28"/>
                <w:szCs w:val="28"/>
                <w:lang w:val="en-US"/>
              </w:rPr>
              <w:t>13‎:‎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— ‎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‎:‎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межуточная аттестация проводится в переводных классах с ‎21 ‎апреля‎ ‎2026‎ г.  по ‎ 15 ‎ мая‎  2026 г.  без  прекращения  образовательной 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735"/>
        <w:gridCol w:w="286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ая (марийская) 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(английский)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6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ятность и статис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-9-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Учебные сборы для юношей 8-го кла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ых сборов – 2 раза по 3 дней (42 часа)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сборы проводятся по срокам, установленным постановлением администрации Сернур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2:00Z</dcterms:created>
  <dc:creator>ymedvedeva</dc:creator>
  <dc:description/>
  <cp:keywords/>
  <dc:language>en-US</dc:language>
  <cp:lastModifiedBy>chkola</cp:lastModifiedBy>
  <cp:lastPrinted>2025-08-26T17:07:00Z</cp:lastPrinted>
  <dcterms:modified xsi:type="dcterms:W3CDTF">2025-08-26T14:08:00Z</dcterms:modified>
  <cp:revision>50</cp:revision>
  <dc:subject/>
  <dc:title/>
</cp:coreProperties>
</file>