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«Отдел образ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делам молодеж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ну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 Т.Л.Лебед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 августа 2025 год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 МОУ «Мустаевская средняя общеобразовательная школа имени Шабдара Осыпа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___________  Л.Г.Глуш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Приказ №68    от    25 августа 2025 год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ОУ «Муста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Шабдара Осыпа» на 2025/202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Дата начала учебного года: ‎1 ‎сентября‎ ‎2025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2. Дата окончания учебного года (10-й класс): ‎26 ‎мая‎ ‎2026 г.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ата окончания учебного года (11-й класс): 24 ‎мая‎ ‎2025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-й класс – 34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должительность учебных занятий по четвертям в учебных неделях и рабочих днях</w:t>
      </w:r>
    </w:p>
    <w:p>
      <w:pPr>
        <w:pStyle w:val="Style19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42"/>
        <w:gridCol w:w="1801"/>
        <w:gridCol w:w="18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1‎.‎09‎.‎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4.‎11.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3.‎11‎.‎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0.12‎.‎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.‎01‎.‎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3‎.‎2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6.‎04‎.‎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6‎.‎05‎.‎2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клас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642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1‎.‎09‎.‎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4.‎11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3.‎11‎.‎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0.12‎.‎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.‎01‎.‎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3‎.‎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6.‎04‎.‎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3‎.‎05‎.‎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‎‎.05‎.‎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3‎.‎06‎.‎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</w:tbl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br/>
        <w:t>2.2. Продолжительность каникул, праздничных и выходных дне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ласс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  <w:gridCol w:w="2976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5 </w:t>
            </w:r>
            <w:r>
              <w:rPr>
                <w:i/>
                <w:sz w:val="28"/>
                <w:szCs w:val="28"/>
              </w:rPr>
              <w:t xml:space="preserve">дней  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.‎10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2‎.‎11‎.‎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.‎12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.‎01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8.‎03‎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5.04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5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‎.‎08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класс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  <w:gridCol w:w="2976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.‎10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2‎.‎11‎.‎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.‎12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.‎01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8.‎03‎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5.04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3.‎06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‎.‎08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spacing w:lineRule="auto" w:line="240" w:before="0" w:after="0"/>
        <w:rPr/>
      </w:pPr>
      <w:r>
        <w:rPr/>
        <w:t>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аздничных дн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декабря - 11 янва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–11-й клас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ней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Распределение образовательной недельной нагрузки при 6-ти дневной учебной нед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–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8‎:30 — ‎09‎:‎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9‎:‎20 — ‎10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‎:‎20 — ‎11‎:‎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‎:‎20 — ‎12‎:‎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‎:‎10 — ‎12:‎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‎</w:t>
            </w:r>
            <w:r>
              <w:rPr>
                <w:sz w:val="28"/>
                <w:szCs w:val="28"/>
                <w:lang w:val="en-US"/>
              </w:rPr>
              <w:t>13‎:‎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— ‎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‎:‎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‎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‎:‎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— ‎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‎:‎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в 10–11-х классах осуществляется в период с </w:t>
      </w:r>
      <w:r>
        <w:rPr>
          <w:sz w:val="28"/>
          <w:szCs w:val="28"/>
          <w:lang w:eastAsia="ru-RU"/>
        </w:rPr>
        <w:t>‎21 ‎апреля‎ ‎2026 г.  по ‎ 15 ‎ мая‎ 2026 г.</w:t>
      </w:r>
      <w:r>
        <w:rPr>
          <w:sz w:val="28"/>
          <w:szCs w:val="28"/>
        </w:rPr>
        <w:t xml:space="preserve">‎ </w:t>
      </w:r>
      <w:r>
        <w:rPr/>
        <w:t>без прекращения образовательной деятельности в форме проверочных раб</w:t>
      </w:r>
      <w:bookmarkStart w:id="0" w:name="_GoBack"/>
      <w:bookmarkEnd w:id="0"/>
      <w:r>
        <w:rPr/>
        <w:t xml:space="preserve">от, диагностических работ, тестирования по учебным предметам учебного плана.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301"/>
        <w:gridCol w:w="330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ой (марийский)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ая (марийская) 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(английский)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ятность и статис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-11-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ых сборов – 2 раза по 5 дней (70 часов)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сборы проводятся по срокам, установленным постановлением администрации Сернур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2:00Z</dcterms:created>
  <dc:creator>ymedvedeva</dc:creator>
  <dc:description/>
  <cp:keywords/>
  <dc:language>en-US</dc:language>
  <cp:lastModifiedBy>chkola</cp:lastModifiedBy>
  <cp:lastPrinted>2025-08-26T17:08:00Z</cp:lastPrinted>
  <dcterms:modified xsi:type="dcterms:W3CDTF">2025-08-26T14:09:00Z</dcterms:modified>
  <cp:revision>45</cp:revision>
  <dc:subject/>
  <dc:title/>
</cp:coreProperties>
</file>