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«Отдел образ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делам молодеж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ну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 Т.Л.Лебед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5 августа 2025 год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 МОУ «Мустаевская средняя общеобразовательная школа имени Шабдара Осыпа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___________  Л.Г.Глушков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Приказ №68  от   25  августа 2025 года</w:t>
            </w: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«Муста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Шабдара Осыпа» на 2025/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1‎ ‎сентября‎ ‎2025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2. Дата окончания учебного года: 26 мая 2026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должительность учебных занятий по четвертям в учебных неделях и рабочих дня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1‎.‎09‎.‎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4.‎11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3.‎11‎.‎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0.12‎.‎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.‎01‎.‎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3‎.‎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6.‎04‎.‎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6‎.‎05‎.‎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4-й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984"/>
        <w:gridCol w:w="20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1‎.‎09‎.‎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4.‎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3.‎11‎.‎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0.12‎.‎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.‎01‎.‎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3‎.‎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6.‎04‎.‎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6‎.‎05‎.‎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961"/>
        <w:gridCol w:w="2811"/>
      </w:tblGrid>
      <w:tr>
        <w:trPr>
          <w:trHeight w:val="3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.‎10‎.‎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2‎.‎11‎.‎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.‎12‎.‎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.‎01‎.‎20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6.‎02‎.‎2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2.‎02‎.‎20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8.‎03‎.‎2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5.04‎.‎20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5.‎2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‎.‎08‎.‎20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4-й класс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  <w:gridCol w:w="2811"/>
        <w:gridCol w:w="281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.‎10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2‎.‎11‎.‎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.‎12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.‎01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8.‎03‎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5.04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5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‎.‎08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5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азднич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дн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декабря - 11 янва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–4-й клас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 класс – 5 дней, 2 - 4 классы 6</w:t>
            </w:r>
            <w:r>
              <w:rPr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82"/>
        <w:gridCol w:w="1783"/>
        <w:gridCol w:w="1783"/>
        <w:gridCol w:w="168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ьная нагрузка </w:t>
            </w:r>
            <w:r>
              <w:rPr>
                <w:sz w:val="28"/>
                <w:szCs w:val="28"/>
              </w:rPr>
              <w:t>(1 класс – 5-дневная, 2 – 4 классы 6-дневная учебная неделя)</w:t>
            </w:r>
            <w:r>
              <w:rPr>
                <w:b/>
                <w:sz w:val="28"/>
                <w:szCs w:val="28"/>
              </w:rPr>
              <w:br/>
              <w:t>в академических часах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39"/>
        <w:gridCol w:w="2389"/>
        <w:gridCol w:w="207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8‎:‎30 — ‎09‎:‎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8‎:‎30 — ‎09‎:‎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8‎:‎30 — ‎09‎:‎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 xml:space="preserve">09‎:‎05 —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‎:‎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 xml:space="preserve">09‎:‎05 —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‎:‎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9‎:‎10 — ‎09‎:‎2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‎:‎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— ‎09‎:‎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‎:‎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— ‎09‎:‎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‎:‎25 — ‎10:‎0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9‎:‎55 — ‎10:‎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9‎:‎55 — ‎10:‎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‎:‎05 — ‎10‎:‎4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:‎35 — ‎11‎:‎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:‎35 — ‎11‎:‎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‎:‎45 — ‎11‎:‎2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‎:‎10 — ‎11‎:‎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‎:‎25 — ‎11‎:‎3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‎:‎20 — ‎11‎:‎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‎:‎35 — ‎12‎:‎1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‎:‎55 — ‎12‎:‎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‎:‎15 — ‎12‎:‎4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‎11‎:‎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‎13‎:‎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‎13‎:‎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4-й клас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8‎:30 — ‎09‎:‎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9‎:‎20 — ‎10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‎:‎20 — ‎11‎:‎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‎:‎20 — ‎12‎:‎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‎:‎10 — ‎12:‎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‎13‎:‎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межуточная аттестация проводится в переводных классах с 21 ‎апреля‎ ‎2026 г. по ‎15 ‎мая‎ ‎2026 г.</w:t>
      </w:r>
      <w:r>
        <w:rPr/>
        <w:t xml:space="preserve"> без прекращения образовательной деятельности по предметам учебного плана.</w:t>
      </w:r>
      <w:bookmarkStart w:id="0" w:name="_GoBack"/>
      <w:bookmarkEnd w:id="0"/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285"/>
        <w:gridCol w:w="269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ное чтение на родном (марийском)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ой (марийский)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ая (марийская)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(английский)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4-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16:00Z</dcterms:created>
  <dc:creator>ymedvedeva</dc:creator>
  <dc:description/>
  <cp:keywords/>
  <dc:language>en-US</dc:language>
  <cp:lastModifiedBy>chkola</cp:lastModifiedBy>
  <cp:lastPrinted>2025-08-26T17:06:00Z</cp:lastPrinted>
  <dcterms:modified xsi:type="dcterms:W3CDTF">2025-08-26T14:06:00Z</dcterms:modified>
  <cp:revision>66</cp:revision>
  <dc:subject/>
  <dc:title/>
</cp:coreProperties>
</file>