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7371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Директор МОУ «Мустаевская 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бщеобразовате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мени Ш. Осыпа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_______________                     Л.Г.Глуш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ю приготавливаемых блюд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Возрастная категория: с 7-11 лет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445"/>
        <w:gridCol w:w="1748"/>
        <w:gridCol w:w="1687"/>
        <w:gridCol w:w="1684"/>
        <w:gridCol w:w="46"/>
        <w:gridCol w:w="1428"/>
        <w:gridCol w:w="1404"/>
        <w:gridCol w:w="2011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пищи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 блюда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ые вещества (г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кал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ецептуры</w:t>
            </w:r>
          </w:p>
        </w:tc>
      </w:tr>
      <w:tr>
        <w:trPr>
          <w:trHeight w:val="24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вод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День 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мас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пшенная вяз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50/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лимон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6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 пшенич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 туш. в сметане или соус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рестьянский с крупо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овые отварны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вежих пло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1|3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яш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7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томат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-пшенич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пшенич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ф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с молок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4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 с капустой и картофеле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тушеная в томате с овощ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картофельн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/3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-пшенич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.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(порциям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из свежей капусты с картофеле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а вязкая гречнева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ет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2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красный основно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плодов сушенны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-пшенич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3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масл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вязкая ман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 пшенич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п картофельный с бобовым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/3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 свеже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-пшенич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7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7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адьи  со сметано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повидл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5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варен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 с перловой крупо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 отварны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делька паровая отвар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/3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-пшенич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вязкая геркулесов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лимон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(порциям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 пшенич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рестьянский с крупо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.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 из птиц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9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плодов сушенны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8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-пшенич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 тушеная в сметане или соус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,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1,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значение за недел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416"/>
        <w:gridCol w:w="1696"/>
        <w:gridCol w:w="1696"/>
        <w:gridCol w:w="1695"/>
        <w:gridCol w:w="1452"/>
        <w:gridCol w:w="1766"/>
        <w:gridCol w:w="1766"/>
      </w:tblGrid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вязкая пш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2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фл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с бобовы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1/3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яш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7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красный основн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вежих пл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1/3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-пшенич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5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вязкая ма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масл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ао с молок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3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 пшенич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с круп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вязкая гречнев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фтел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1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красный основн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ь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8/3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-пшенич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3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5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руш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 с капустой и  картофел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картофельн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тлеты рыб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шенных пл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 вареная порцио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-пшенич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50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9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вязкая пшенич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( порциям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повидл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5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ф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6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из свежей капус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 в молочном соус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/3</w:t>
            </w:r>
          </w:p>
        </w:tc>
      </w:tr>
      <w:tr>
        <w:trPr>
          <w:trHeight w:val="40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-пшенич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93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8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вязкая геркулесов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 пшенич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масл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88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 из свежей рыб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 отвар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ет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красный основн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шеных  пл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/3</w:t>
            </w:r>
          </w:p>
        </w:tc>
      </w:tr>
      <w:tr>
        <w:trPr>
          <w:trHeight w:val="39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-пшенич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7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ники из творога со сметан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с молок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завтрак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е по-домашнем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/3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-пшенич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варен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бед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0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реднее значение за  недел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4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  <w:br/>
        <w:br/>
        <w:t xml:space="preserve">                                               Шеф-повар                                                                       Н.Л.Казанц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3:00Z</dcterms:created>
  <dc:creator>Admin</dc:creator>
  <dc:description/>
  <cp:keywords/>
  <dc:language>en-US</dc:language>
  <cp:lastModifiedBy>Пользователь</cp:lastModifiedBy>
  <cp:lastPrinted>2020-01-22T14:44:00Z</cp:lastPrinted>
  <dcterms:modified xsi:type="dcterms:W3CDTF">2021-03-15T08:48:00Z</dcterms:modified>
  <cp:revision>9</cp:revision>
  <dc:subject/>
  <dc:title/>
</cp:coreProperties>
</file>