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7087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иректор МОУ «Мустаевская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мени Ш. Осып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                     Л.Г.Глуш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приготавливаемых блюд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Возрастная категория: с  12 лет и старше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916"/>
        <w:gridCol w:w="1845"/>
        <w:gridCol w:w="1387"/>
        <w:gridCol w:w="1358"/>
        <w:gridCol w:w="1282"/>
        <w:gridCol w:w="1836"/>
        <w:gridCol w:w="1827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пищи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ес блюд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 (г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кал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</w:tc>
      </w:tr>
      <w:tr>
        <w:trPr>
          <w:trHeight w:val="24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ень 1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 вяз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туш. в сметане или соу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рестьянский с круп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 отвар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/3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ш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 основ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и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 капустой и картофел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ая в томате с овощ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9/3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2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( порциям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 картофел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вязкая гречнева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 основ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плодов сушен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ма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 картофельный с бобовым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3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/3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адь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3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повид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а с перловой круп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делька паровая отва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9/3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геркулес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( порциям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рестьянский с круп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птиц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9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плодов сушен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тушеная в сметане или соу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 за нед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4"/>
        <w:gridCol w:w="1798"/>
        <w:gridCol w:w="1414"/>
        <w:gridCol w:w="1410"/>
        <w:gridCol w:w="1279"/>
        <w:gridCol w:w="1792"/>
        <w:gridCol w:w="1793"/>
      </w:tblGrid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пшен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2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фл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бобовы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/3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ш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/3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ман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круп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гречнев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 основн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/3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6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руш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 капустой и  картофел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рыб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шенных пл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вареная порцион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8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пшенич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( порциям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повид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 картофел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9/3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3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в молочном соус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геркулесов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2</w:t>
            </w:r>
          </w:p>
        </w:tc>
      </w:tr>
      <w:tr>
        <w:trPr>
          <w:trHeight w:val="4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а из свежей ры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 основн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/3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из творога со сметан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/3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за 2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5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-повар                                                                                                                                                                 Н.Л.Казанц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4:00Z</dcterms:created>
  <dc:creator>Admin</dc:creator>
  <dc:description/>
  <cp:keywords/>
  <dc:language>en-US</dc:language>
  <cp:lastModifiedBy>Пользователь</cp:lastModifiedBy>
  <cp:lastPrinted>2020-01-31T11:48:00Z</cp:lastPrinted>
  <dcterms:modified xsi:type="dcterms:W3CDTF">2021-03-15T09:04:00Z</dcterms:modified>
  <cp:revision>7</cp:revision>
  <dc:subject/>
  <dc:title/>
</cp:coreProperties>
</file>