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80975</wp:posOffset>
                </wp:positionV>
                <wp:extent cx="6972300" cy="9829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4.25pt;width:548.95pt;height:773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ПРАВИЛА ПОВЕДЕНИЯ И ТЕХНИКА БЕЗОПАСНОСТ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 xml:space="preserve">для учащихс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 xml:space="preserve">МОУ «Марисолинская средняя общеобразовательная школа» 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ИНСТРУКЦИЯ № 1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АВИЛА ПОВЕДЕНИЯ И ТЕХНИКА БЕЗОПАСНОСТ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ВО  ВРЕМЯ УРОКОВ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анная инструкция предназначена для учащихся во избежание несчастного случа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ащимся запрещается: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ез разрешения учителя заходить в класс и брать там к.л. вещи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ез разрешения брать вещи одноклассников: одежду, школьные принадлежности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Во время урока находиться вне классного помещения: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Уходить за пределы школьной территории без разрешения учителя и классного руководителя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 xml:space="preserve">Выбегать на проезжую часть; 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Шуметь, бегать, кричать в коридоре во время урока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амостоятельно открывать окна в классе и высовываться из них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Открывать краны с водой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Приносить с собой в школу колющие и режущие предметы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ИНСТРУКЦИЯ № 2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ПРАВИЛА ПОВЕДЕНИЯ И ТЕХНИКА БЕЗОПАСНОСТ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ПРИ ПОЕЗДКЕ В АВТОБУСЕ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приближаться к движущемуся автобусу до полной его остановки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При посадке в салон вести себя спокойно, не спешить и не толкаться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пропустить вперёд младших, учителей, взрослых людей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 занимать по возможности первые места, оставить их для сопровождающих учителей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В салоне вести себя дисциплинированно, не вставать с мест, не кричать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делать какие либо пометки авторучкой (или другими пишущими или режущими предметами) на обивке кресел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самостоятельно открывать окна и люки, высовываться в них; вытирать окна шторами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Если жарко – попроси об этом сопровождающего учителя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Вставай с места только после полной остановки автобуса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0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 xml:space="preserve">Запрещается оставлять после себя мусор: обертки, огрызки, 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Грязь и снег с одежды и обуви попробуй максимально удалить до посадки в автобус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 xml:space="preserve">Обходить стоящий автобус необходимо спереди. 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 xml:space="preserve">ИНСТРУКЦИЯ № 3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Техника безопасности и правила поведения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учащихся на осенних каникулах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е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посещать  гаражи, фермы без сопровождения взрослых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0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ИНСТРУКЦИЯ № 4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 до 15 см. не выходить на лёд.</w:t>
        <w:br/>
        <w:t>2.3. Необходимо осторожно обращаться с лыжами, коньками, санками.</w:t>
        <w:br/>
        <w:t xml:space="preserve">2.4. При очень низкой температуре воздуха не выходить на прогулку во избежание обморожения кожи. 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прещается посещать  гаражи, фермы без сопровождения взрослых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ИНСТРУКЦИЯ № 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Техника безопасности и правила поведения учащихся во время весенних каникул.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посещать  гаражи, фермы без сопровождения взрослых;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uto" w:line="360"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ИНСТРУКЦИЯ № 6</w:t>
      </w: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Техника безопасности и правила поведения учащихся во время летних каникул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посещать тракторные  гаражи, фермы без сопровождения взрослых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32"/>
          <w:szCs w:val="32"/>
        </w:rPr>
        <w:t>10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Необходимо вести активный отдых, соответствующий нормам ЗОЖ.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32"/>
          <w:szCs w:val="32"/>
        </w:rPr>
        <w:t>ИНСТРУКЦИЯ № 7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Безопасным является движение пешеходов по обочине или по велосипедной дорожке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Вне населённых пунктов, где обычно транспортные средства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Организованные колонны детей должны двигаться строем, не более чем по 4 человека, 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 xml:space="preserve">Не садись в машину к незнакомым и малознакомым людям. 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Heading2"/>
        <w:jc w:val="center"/>
        <w:rPr/>
      </w:pPr>
      <w:r>
        <w:rPr/>
        <w:t>Памятка родителям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«Если вашим детям угрожает опасность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знакомьте ваших детей с содержанием этой памят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едственные органы Российской Федерации обращают ваше внимание на большое количество преступлений, ежегодно совершаемых в отношении несовершеннолетн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знь и здоровье – самое дорогое, что есть у человека. Здоровье детей – это будущее нашей страны поэтому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ЭТА ПАМЯТКА ПРЕДНАЗНАЧЕНА ДЛЯ ТЕХ, КТО:</w:t>
      </w:r>
    </w:p>
    <w:p>
      <w:pPr>
        <w:pStyle w:val="Normal"/>
        <w:spacing w:before="280" w:after="280"/>
        <w:rPr/>
      </w:pPr>
      <w:r>
        <w:rPr>
          <w:rStyle w:val="StrongEmphasis"/>
          <w:color w:val="C00000"/>
          <w:sz w:val="28"/>
          <w:szCs w:val="28"/>
        </w:rPr>
        <w:t>НЕ ХОЧЕТ</w:t>
      </w:r>
      <w:r>
        <w:rPr>
          <w:sz w:val="28"/>
          <w:szCs w:val="28"/>
        </w:rPr>
        <w:t>, чтобы его ребенок стал жертвой насильственных преступлений.</w:t>
      </w:r>
    </w:p>
    <w:p>
      <w:pPr>
        <w:pStyle w:val="Normal"/>
        <w:spacing w:before="280" w:after="280"/>
        <w:rPr/>
      </w:pPr>
      <w:r>
        <w:rPr>
          <w:rStyle w:val="StrongEmphasis"/>
          <w:color w:val="C00000"/>
          <w:sz w:val="28"/>
          <w:szCs w:val="28"/>
        </w:rPr>
        <w:t>ХОЧЕТ</w:t>
      </w:r>
      <w:r>
        <w:rPr>
          <w:sz w:val="28"/>
          <w:szCs w:val="28"/>
        </w:rPr>
        <w:t>, обеспечить спокойствие и порядок в своем населенном пункте и на улицах.</w:t>
      </w:r>
    </w:p>
    <w:p>
      <w:pPr>
        <w:pStyle w:val="Normal"/>
        <w:spacing w:before="280" w:after="280"/>
        <w:rPr/>
      </w:pPr>
      <w:r>
        <w:rPr>
          <w:rStyle w:val="StrongEmphasis"/>
          <w:color w:val="C00000"/>
          <w:sz w:val="28"/>
          <w:szCs w:val="28"/>
        </w:rPr>
        <w:t xml:space="preserve">ГОТОВ </w:t>
      </w:r>
      <w:r>
        <w:rPr>
          <w:sz w:val="28"/>
          <w:szCs w:val="28"/>
        </w:rPr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spacing w:before="280" w:after="280"/>
        <w:rPr/>
      </w:pPr>
      <w:r>
        <w:rPr>
          <w:rStyle w:val="StrongEmphasis"/>
          <w:color w:val="C00000"/>
          <w:sz w:val="28"/>
          <w:szCs w:val="28"/>
        </w:rPr>
        <w:t xml:space="preserve">СЧИТАЕТ </w:t>
      </w:r>
      <w:r>
        <w:rPr>
          <w:sz w:val="28"/>
          <w:szCs w:val="28"/>
        </w:rPr>
        <w:t>своим важнейшим гражданским долгом предотвращение преступлений различного рода маньяков и извращенцев против детей и подростков.</w:t>
      </w:r>
    </w:p>
    <w:p>
      <w:pPr>
        <w:pStyle w:val="Normal"/>
        <w:spacing w:before="280" w:after="280"/>
        <w:rPr/>
      </w:pPr>
      <w:r>
        <w:rPr>
          <w:rStyle w:val="StrongEmphasis"/>
          <w:color w:val="C00000"/>
          <w:sz w:val="28"/>
          <w:szCs w:val="28"/>
        </w:rPr>
        <w:t>А ТАК ЖЕ ДЛЯ ТЕХ, КТО ЗНАЕТ</w:t>
      </w:r>
      <w:r>
        <w:rPr>
          <w:sz w:val="28"/>
          <w:szCs w:val="28"/>
        </w:rPr>
        <w:t>, что не может оставаться равнодушным к действиям насильников и убий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а памятка подскажет вам,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БУДЬ ВСЕГДА НАЧЕК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авило четырех «не»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Не разговаривай</w:t>
      </w:r>
      <w:r>
        <w:rPr>
          <w:sz w:val="28"/>
          <w:szCs w:val="28"/>
        </w:rPr>
        <w:t xml:space="preserve"> с незнакомцами и не впускай их в дом                                                                           </w:t>
      </w:r>
      <w:r>
        <w:rPr>
          <w:b/>
          <w:sz w:val="28"/>
          <w:szCs w:val="28"/>
        </w:rPr>
        <w:t xml:space="preserve">Не заходи </w:t>
      </w:r>
      <w:r>
        <w:rPr>
          <w:sz w:val="28"/>
          <w:szCs w:val="28"/>
        </w:rPr>
        <w:t xml:space="preserve">с ними в лифт и подъезд                                                                                                                   </w:t>
      </w:r>
      <w:r>
        <w:rPr>
          <w:b/>
          <w:sz w:val="28"/>
          <w:szCs w:val="28"/>
        </w:rPr>
        <w:t>Не садись</w:t>
      </w:r>
      <w:r>
        <w:rPr>
          <w:sz w:val="28"/>
          <w:szCs w:val="28"/>
        </w:rPr>
        <w:t xml:space="preserve"> в машину к незнакомцам                                                                                                                        </w:t>
      </w:r>
      <w:r>
        <w:rPr>
          <w:b/>
          <w:sz w:val="28"/>
          <w:szCs w:val="28"/>
        </w:rPr>
        <w:t>Не задерживайся</w:t>
      </w:r>
      <w:r>
        <w:rPr>
          <w:sz w:val="28"/>
          <w:szCs w:val="28"/>
        </w:rPr>
        <w:t xml:space="preserve"> на улице после школы, особенно с наступлением темноты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 если незнакомец просто просит показать нужную улицу или поднести сумку, проводить к магазину?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Все равно скажи – НЕТ!</w:t>
      </w:r>
      <w:r>
        <w:rPr>
          <w:sz w:val="28"/>
          <w:szCs w:val="28"/>
        </w:rPr>
        <w:t xml:space="preserve"> 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, в коем случае никуда не провожать.</w:t>
      </w:r>
    </w:p>
    <w:p>
      <w:pPr>
        <w:pStyle w:val="Normal"/>
        <w:spacing w:before="280" w:after="280"/>
        <w:jc w:val="center"/>
        <w:rPr>
          <w:rStyle w:val="StrongEmphasis"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В каких случаях всегда отвечать НЕТ?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тебе предлагают зайти в гости или подвезти до дома, пусть даже это сосед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за тобой в школу или в детский сад пришел посторонний, а родители не предупредили об этом заране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в отсутствие родителей пришел малознакомый человек, впускать его в квартиру или идти с ним куда-т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новый знакомый угощает чем-то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нужные разговоры с посторонним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чень часто преступники пользуются доверчивостью детей . Предлагают довезти до дома или посмотреть животное, поиграть в любимую игру. </w:t>
      </w:r>
      <w:r>
        <w:rPr>
          <w:b/>
          <w:sz w:val="28"/>
          <w:szCs w:val="28"/>
        </w:rPr>
        <w:t>Соглашаться на это нельзя ни в коем случа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Итак, вот, что нужно знать, чтобы не стать жертвой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Если тебя спрашивают, как найти улицу, объясни, как дойти, но не в коем случае не провожа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Если тебя пытаются уговорить, отвечай, что тебе надо пойти домой, предупредить родителей, рассказать им, куда и с кем ты отправляеш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незнакомец предлагает тебе посмотреть что-то или помочь донести сумку, обещая заплатить, отвечай Н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тебе предложили сниматься в кино, участвовать в конкурсе красоты, не соглашайся сразу, а спроси когда и куда можно подойти вместе с родител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с тобой рядом тормозит машина, отойди от нее и ни в коем случае не садись в не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человек не отстает от тебя, подойди к любому дому и сделай вид, что это твой дом, помаши рукой и позови родственников, которых, как будто видишь в окн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Где преступники поджидают своих жертв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В ПОДЪЕЗД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ходя к дому, обрати внимание, не идет ли кто-либо следом. Если кто –то идет не подходи к подъезду. Погуляй на улице 15-20 минут, и, если незнакомый мужчина продолжает идти следом, расскажи о нем любому повстречавшемуся взрослому, идущему навстреч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9:00Z</dcterms:created>
  <dc:creator>МСШ</dc:creator>
  <dc:description/>
  <cp:keywords/>
  <dc:language>en-US</dc:language>
  <cp:lastModifiedBy>Марисолинская СОШ</cp:lastModifiedBy>
  <dcterms:modified xsi:type="dcterms:W3CDTF">2018-05-19T07:19:00Z</dcterms:modified>
  <cp:revision>11</cp:revision>
  <dc:subject/>
  <dc:title/>
</cp:coreProperties>
</file>