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4880</wp:posOffset>
                </wp:positionH>
                <wp:positionV relativeFrom="paragraph">
                  <wp:posOffset>26670</wp:posOffset>
                </wp:positionV>
                <wp:extent cx="7239000" cy="918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18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/>
                              <w:t>С наступлением теплой погоды в республике, как правило, происходит рост количества пожаров в жилых домах личного пользования, дачных, садовых домиках и хозяйственных постройках граждан, в первую очередь по причине перехода огня на строения при сжигании мусора и сухой травы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 избежание пожара на дачном участке и в жилых домах личного пользования необходимо выполнить ряд правил и требований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атегорически запрещено: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азводить костры, сжигать отходы можно не ближе 50 метров от зданий и сооружений, в специально отведенных местах и только под контролем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/>
                              <w:t>оставлять на открытых площадках и во дворах емкости с легковоспламеняющимися и горючими жидкостями, баллоны с газом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/>
                              <w:t>использовать противопожарные расстояния между зданиями и строениями под складирование строительных материалов, оборудования и тары, а также для стоянки транспорта и строительства сооружений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/>
                              <w:t>пользоваться неисправными газовыми приборами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49600" cy="2545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0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екомендации: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/>
                              <w:t>дорога, проезды и подъезды к зданиям, сооружениям, складам, наружным пожарным лестницам и водоисточникам всегда должны быть свободны для пожарной техники и содержаться в исправном состоянии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/>
                              <w:t>керосинки и примусы должны заправляться топливом в соответствии с инструкцией по эксплуатации завода-изготовления;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/>
                              <w:t>при закрытии дач или садовых домиков на длительное время электросеть должна быть обесточена, вентили баллонов с газом плотно закрыты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оевременное соблюдение правил пожарной безопасности позволит предупредить пожар, тем самым уберечь и сохранить жизнь, здоровье и имущество Вам, Вашим близким, друзьям и соседя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ПЧ-58 РГУ «УГПС Республики Марий Э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pt;height:723pt;mso-wrap-distance-left:9.05pt;mso-wrap-distance-right:9.05pt;mso-wrap-distance-top:0pt;mso-wrap-distance-bottom:0pt;margin-top:2.1pt;mso-position-vertical-relative:text;margin-left:-7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23pt;width:466.9pt;height:22.9pt;mso-wrap-style:none;v-text-anchor:middle;mso-position-vertical:top" type="_x0000_t136">
                            <v:path textpathok="t"/>
                            <v:textpath on="t" fitshape="t" string="Береги свой дом от пожара!" style="font-family:&quot;Impact&quot;;font-size:12pt"/>
                            <v:fill o:detectmouseclick="t" type="solid" color2="aqua"/>
                            <v:stroke color="#ff6600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/>
                        <w:t>С наступлением теплой погоды в республике, как правило, происходит рост количества пожаров в жилых домах личного пользования, дачных, садовых домиках и хозяйственных постройках граждан, в первую очередь по причине перехода огня на строения при сжигании мусора и сухой травы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 избежание пожара на дачном участке и в жилых домах личного пользования необходимо выполнить ряд правил и требований.</w:t>
                      </w:r>
                    </w:p>
                    <w:p>
                      <w:pPr>
                        <w:pStyle w:val="Normal"/>
                        <w:ind w:firstLine="90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атегорически запрещено: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!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разводить костры, сжигать отходы можно не ближе 50 метров от зданий и сооружений, в специально отведенных местах и только под контролем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! </w:t>
                      </w:r>
                      <w:r>
                        <w:rPr/>
                        <w:t>оставлять на открытых площадках и во дворах емкости с легковоспламеняющимися и горючими жидкостями, баллоны с газом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! </w:t>
                      </w:r>
                      <w:r>
                        <w:rPr/>
                        <w:t>использовать противопожарные расстояния между зданиями и строениями под складирование строительных материалов, оборудования и тары, а также для стоянки транспорта и строительства сооружений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! </w:t>
                      </w:r>
                      <w:r>
                        <w:rPr/>
                        <w:t>пользоваться неисправными газовыми приборами.</w:t>
                      </w:r>
                    </w:p>
                    <w:p>
                      <w:pPr>
                        <w:pStyle w:val="Normal"/>
                        <w:ind w:firstLine="9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49600" cy="2545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0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90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екомендации: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* </w:t>
                      </w:r>
                      <w:r>
                        <w:rPr/>
                        <w:t>дорога, проезды и подъезды к зданиям, сооружениям, складам, наружным пожарным лестницам и водоисточникам всегда должны быть свободны для пожарной техники и содержаться в исправном состоянии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* </w:t>
                      </w:r>
                      <w:r>
                        <w:rPr/>
                        <w:t>керосинки и примусы должны заправляться топливом в соответствии с инструкцией по эксплуатации завода-изготовления;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* </w:t>
                      </w:r>
                      <w:r>
                        <w:rPr/>
                        <w:t>при закрытии дач или садовых домиков на длительное время электросеть должна быть обесточена, вентили баллонов с газом плотно закрыты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воевременное соблюдение правил пожарной безопасности позволит предупредить пожар, тем самым уберечь и сохранить жизнь, здоровье и имущество Вам, Вашим близким, друзьям и соседя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ПЧ-58 РГУ «УГПС Республики Марий Э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23pt;width:466.9pt;height:22.9pt;mso-wrap-style:none;v-text-anchor:middle;mso-position-vertical:top" type="_x0000_t136">
            <v:path textpathok="t"/>
            <v:textpath on="t" fitshape="t" string="Береги свой дом от пожара!" style="font-family:&quot;Impact&quot;;font-size:12pt"/>
            <v:fill o:detectmouseclick="t" type="solid" color2="aqua"/>
            <v:stroke color="#ff6600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25:00Z</dcterms:created>
  <dc:creator>Comp</dc:creator>
  <dc:description/>
  <cp:keywords/>
  <dc:language>en-US</dc:language>
  <cp:lastModifiedBy>Admin</cp:lastModifiedBy>
  <cp:lastPrinted>2010-07-20T14:33:00Z</cp:lastPrinted>
  <dcterms:modified xsi:type="dcterms:W3CDTF">2010-07-20T10:33:00Z</dcterms:modified>
  <cp:revision>6</cp:revision>
  <dc:subject/>
  <dc:title/>
</cp:coreProperties>
</file>