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align>center</wp:align>
            </wp:positionV>
            <wp:extent cx="10685780" cy="747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сол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179"/>
        <w:gridCol w:w="4912"/>
      </w:tblGrid>
      <w:tr>
        <w:trPr>
          <w:trHeight w:val="2440" w:hRule="atLeast"/>
        </w:trPr>
        <w:tc>
          <w:tcPr>
            <w:tcW w:w="44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 учителей естественно-математического цик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____ от ______ 202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_______/Марченков А.С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рисолин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______от _______2022 г</w:t>
            </w:r>
          </w:p>
        </w:tc>
        <w:tc>
          <w:tcPr>
            <w:tcW w:w="49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                                                     МОУ Марисолинская  СОШ                                                                                       ____________ Максимова А.С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____2022 г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лективного курса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урда Валентина Демья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Экология» для 10 класса  составлена на основе авторской программы  Черновой Н.М., Галушина В.М., Константинова В.М.   «Экология» и обеспечивается учебником  «Экология»  для 10-11 классов, авторы:  Н.М. Чернова, В.М. Галушин, В.М. Константинов, М: Изд-во «Дрофа» , 2010 г., имеющий гриф «Рекомендовано  Министерством образования Российской Федерации для образовательных учрежд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 из расчета 1 час в неделю (34 часа в год)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этой программы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формирование у учащихся экологического 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оззрения, базирующегося на знании, высокой нравственност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м сознании. Поэтому в ней большое внимание уделе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логическим проблемам социально-мировоззренческого характе</w:t>
        <w:softHyphen/>
        <w:t>ра: экологической культуре, нравственности и морали, эколог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му праву, экологическим общественным движениям, истории взаимоотношений общества и природы. Разделы про</w:t>
        <w:softHyphen/>
        <w:t>граммы  подчинены достижению фундаментальной цели э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ического образования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развитие  биосферы и человеческого общества, обеспечивающих сохранение жизни на Земле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рассмотрение закономерности взаимоотношений живых организмов с окружающей природной средой, специфики механизмов, обеспечивающих устойчивость экономических систем на популяционном и биоценотическом уровнях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меньшение техногенного пресса и загрязнения окружающей среды.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Главная цел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подавания эколог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10 классе: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плексный глубокий анализ экологических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робле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причин их возникновения, способов ликвидации, знание пе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ективных моделей устойчивого развития общества и существов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я  будущего человечества с целью окончательного утверж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кологического мировоззрения и экологической культуры в целом.</w:t>
      </w:r>
    </w:p>
    <w:p>
      <w:pPr>
        <w:pStyle w:val="Normal"/>
        <w:shd w:fill="FFFFFF" w:val="clear"/>
        <w:spacing w:lineRule="auto" w:line="240"/>
        <w:ind w:left="7" w:right="40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10 классе обучение школьников экологии опирается на полученные ими ранее знания по биологии, химии, географии, физике и осуществляется на основе развития и обобщения экологических понятий, усвоение научных фактов, идей, теорий, обеспечивающих формирование эколого-природоохранного мышления и подготовку учеников к практической деятельности.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7" w:after="20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10 класс  ( 34 ч 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Normal"/>
        <w:shd w:fill="FFFFFF" w:val="clear"/>
        <w:spacing w:lineRule="auto" w:line="240" w:before="10" w:after="200"/>
        <w:ind w:left="24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мет экологии как науки. Ее разделы. Эко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ия как теоретическая основа деятельности человека </w:t>
      </w:r>
      <w:r>
        <w:rPr>
          <w:rFonts w:cs="Times New Roman" w:ascii="Times New Roman" w:hAnsi="Times New Roman"/>
          <w:spacing w:val="-1"/>
          <w:sz w:val="28"/>
          <w:szCs w:val="28"/>
        </w:rPr>
        <w:t>в природе. Роль экологии в жизни современного об</w:t>
        <w:softHyphen/>
      </w:r>
      <w:r>
        <w:rPr>
          <w:rFonts w:cs="Times New Roman" w:ascii="Times New Roman" w:hAnsi="Times New Roman"/>
          <w:sz w:val="28"/>
          <w:szCs w:val="28"/>
        </w:rPr>
        <w:t>щества.</w:t>
      </w:r>
    </w:p>
    <w:p>
      <w:pPr>
        <w:pStyle w:val="Normal"/>
        <w:shd w:fill="FFFFFF" w:val="clear"/>
        <w:spacing w:lineRule="auto" w:line="240" w:before="206" w:after="200"/>
        <w:ind w:left="29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логические факторы и их влияние на живые организмы (17 часов, в том числе 4 часа - лабораторные работы, 2 часа - экскур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ечный спектр. Значение света в жизни растений. Способы регулирования условий освещения растений человеком вырубки ухода, смешанные посевы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группы растений по отношению к условиям осв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растений к меняющимся условиям освещения. Растения – эфемероиды. Летнезеленые, летне-зимне-зеленые, вечнозеленые растения. Растения с меняющимися побегами. Значение света в жизни животных. Разнообразие органов, воспринимающих свет. Приспособление животных к жизни в условиях слабого освещения или отсутствия света. Сезонное изменение светового режима. Влияние светового режима на географическое распространение животных. Тепло- необходимое условие жизни. Основные источники тепла: солнечное излучение, и тепло, излучаемое нагретыми телами. Разнообразие температурных условий на Земле. Пояса тепла и холода. Температурные границы существования. Приспособление организмов к поддержанию теплового баланса в условиях непостоянной среды. Экологические группы по отношению к теплу и холоду: льдоустойчивые, неморозостойкие, нежаростойкие, жаровыносливые, жароустойчивые Вода – основа всех жизненных процессов в биосфере. Значение воды в жизни растений. Испарение воды растениями, его значение. Расселение растений с помощью воды. Пути поступления воды в растение. Способы удержания воды внутри организма растений. Растения- суккуленты. Экологические группы растений по отношению к воде. Значение воды в жизни животных. Пути поступления воды в организм животного. Пути выведения воды из организма. Соленость воды, ее действие на животных Газовый состав атмосферы, постоянные составляющие и примеси. Дыхание и окисление как способ получения энерг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заимоотношения организмов и среды (8 часов, в том числе 3 часа - практические работ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ы обитания и приспособленность организмов к жизни в н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дная среда обитания. Характеристика водной среды обитания. Наземно-воздушная среда обитания. Её характеристика. Состав почвы. Почва – среда обитания живых организм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животные  и их экологические особенности. Экологические проблемы почв, их причи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, пути решения. Живые организмы как среда обитания других живых организмов и особенности их приспособ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ы и симбион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Вид и популяция как биологическая и экологическая категория (6 часов, в том числе 2 часа - практические работ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. Ареал вида. Изоляция и обособленность групп особей. Понятие популяции. Основные характеристики популяции. Популяционное обилие и его показатели. Методы изучения обилия: полный учет численности, метод пробных площадок, метод мечения и повторного отлова, метод взятия про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численности популяций: циклические колебания, рост численности, сокращение численности. Периоды жизни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состояния живот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родителями и детеныш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ое время – 2 ча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0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в неделю – 34 часа в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етверть – 9 час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тверть – 8 часов: 4 лабораторных работы, 1 практическая работа, 2 экскур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етверть – 9 часов: 2 практических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четверть – 8 часов: 2 практических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ое планирование 10</w:t>
      </w:r>
      <w:r>
        <w:rPr/>
        <w:t xml:space="preserve">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3111"/>
        <w:gridCol w:w="2139"/>
        <w:gridCol w:w="150"/>
        <w:gridCol w:w="138"/>
        <w:gridCol w:w="42"/>
        <w:gridCol w:w="1496"/>
        <w:gridCol w:w="304"/>
        <w:gridCol w:w="1789"/>
        <w:gridCol w:w="338"/>
        <w:gridCol w:w="1833"/>
      </w:tblGrid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обучающихся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эколо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коло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Особенности взаимодействия со средой растений и животных: способ питания и обмен веществ, степень подвижности, длительность роста, количество органов и способы их образования, реакция на внешние воздействия, способы защи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экологического изучения и их взаимосвязь. Связь экологии с другими науками. Роль экологии в жизни современного общества. Разнообразие сред жизни. Компоненты среды обитания. Экологические факторы и их виды. Экологические условия. Взаимные влияния и взаимные связи живых организмов и сред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экологические факторы, имеющие важное значение в жизни любого организм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Экологические факторы и их влияние на живые организмы (17 часов) 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олнечное излучение как один из важнейших  экологических факторов (3 часа)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пек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та в жизни растений. Способы регулирования условий освещения растений человеком вырубки ухода, смешанные посевы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ласти солнечного спектра и их значение для живых организмов. Прямой и рассеянный с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фотосинтез. Влияние света на рост растений. Влияние света на цветение растений. Растения длинного дня. Нейтральные растения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по отношению к условиям осве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растений к меняющимся условиям освещения. Растения – эфемероиды. Летнезеленые, летне-зимне-зеленые, вечнозеленые растения. Растения с меняющимися побегам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юбивые, теневыносливые, тенелюбивые растения, места их произрастания, особенности расположения, внешнего и внутреннего строения листьев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приспособления растений  к воздействию солнц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та в жизни животных. Разнообразие органов, воспринимающих свет. Приспособление животных к жизни в условиях слабого освещения или отсутствия света. Сезонное изменение светового режима. Влияние светового режима на географическое распространение живот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- основной способ ориентации в пространстве. Влияние интенсивности освещения на смену активности животных. Влияние изменение светового режима на биологические явления (размножение, линьку, миграции)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приспособления животных  к условиям  слабого освещения или отсутствия с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Тепловой режим как экологический фактор (3 час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 необходимое условие жизни. Основные источники тепла: солнечное излучение, и тепло, излучаемое нагретыми тела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мпературы окружающей среды, температуры тела и скорости химических реакций обмена веществ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емпературных условий на Земле. Пояса тепла и холода. Температурные границы существования. Приспособление организмов к поддержанию теплового баланса в условиях непостоянной ср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ояса: тропический, умеренный, полярный. Пояса холода и самые жаркие места. Изменчивость температурного режима. Биохимические и физиологические перестройки и поддержание постоянной температуры тела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о отношению к теплу и холоду: льдоустойчивые, неморозостойкие, нежаростойкие, жаровыносливые, жароустойчив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е адаптации растений. Приспособление к высоким и низким температурам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лажность среды как один из экологических факторов (4 час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основа всех жизненных процессов в биосфере. Значение воды в жизни растений. Испарение воды растениями, его значение. Расселение растений с помощью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ступления воды в растение. Способы удержания воды внутри организма растений. Растения- суккуленты. Экологические группы растений по отношению к вод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 в различных клетках; внутренний запас воды.  Участие воды в реакциях фотосинтеза. Транспорт веществ и роль в нем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растениями. Растения водные, земноводные, влаголюбивые, растения умеренного увлажнения, засухоустойчивые растения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животных. Пути поступления воды в организм животного. Пути выведения воды из организма. Соленость воды, ее действие на живот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оды в клетках животных. Вода- основная среда, в которой совершается обмен веществ. Вода- основное средство транспорта веществ. Участие воды в терморегуляции. Способы удержания вод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од, их последствия и пути реш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ирового океана (нефтяное, радиоактивное, механическое, биологическое), его последствия, методы борь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сной воды. Расходование воды в сельскохозяйственной промышленности, на коммунально-бытовые нужды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Опред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загрязнения воды в природном водоем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ехнологии очистки в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ресной качественной питьевой воды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чистных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оздух как экологический фактор ( 4 часа)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состав атмосферы, постоянные составляющие и примеси. Дыхание и окисление как способ получения энерг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сновных газов (азота, кислорода, углекислого газа) для растений. Воздух в жизни животных.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Изучение чистоты воздуха по загрязненности снежного покров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Изучение чистоты воздуха позагрязненности снежного покров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кислороде у различных организмов. Движение воздушных масс- ветер. Значение ветра для растен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наземных и водных организмов. Ветровалы. Буреломы. Опыление ветром. Распространение ветро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атмосферы их причины, последствия и способы реш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дожди, парниковый эффект, разрушение озонового сло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ысших растений под действием примесей в воздухе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езонные явления в жизни организмов ( 3 часа)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ность - фундаментальное свойство живой природ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жизни, их соответствие условиям существования организм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организмов на сезонные изменения условий жизни. Наука фенология. Растения весной, летом, осенью, зимо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циклы и внешние ритмы. Фенологические фазы. Фенологический спект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енологического спектра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жизни живот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пенение, спячка, миграции животны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заимоотношения организмов и среды 8 часов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Основные среды обитания и приспособленность организмов к жизни в них (6 часов)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 обитания. Характеристика водной среды обит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условий жизни в водной среде. Водоем многоэтажное жилище (бентос, планктон, нектон, литораль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испособл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к жизни в вод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воздушная среда обитания. Её характеристи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условий жизни в наземно - воздушной среде. Природно – климатические зоны:тайга, тундра, смешанные и широколиственные леса, горные обла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испособл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к жизни в наземно - воздушной сред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чвы. Почва – среда обитания живых организ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животные  и их экологические особен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почвы как среды обита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испособл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к жизни в почв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по отношению к свойствам почв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чвы в жизни растений. Растения богатых почв, растения бедных почв, растения засоленных почв (солевыносливые, соленакопители, солевыводящие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почв, их причин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, пути реш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и качественное истощение плодородного слоя и опустынивани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 как среда обитания других живых организмов и особенности их приспособ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ы и симбион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паразитического образа жизни: обильное снабжение пищей, защищенность от непосредственного воздействия факторов внешней среды, стабильность условий жизн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редообразующая деятельность живых организмов ( 2 часа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живых организмов на среду обит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воздействие: изменение свойств грунта, водного режима рек, очищение водотоков от водной растительности, фильтр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 - химическое воздействие живых организмов на среду обит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азового состава атмосферы, создание микроклимата, перемещение веществ, участие в круговороте веществ, образование гуму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Вид и популяция как биологическая и экологическая категория (7 часов)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ид и популяция, их характеристики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Ареал вида. Изоляция и обособленность групп особ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родность среды внутри ареал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пуляции. Основные характеристики популяции. Популяционное обилие и его показател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биологическая и экологическая категор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обилия: полный учет численности, метод пробных площадок, метод мечения и повторного отлова, метод взятия про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 одним из методов ( по выбору обучающегося)измерения обилия организм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Методы измерения обилия организмо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Характеристики популяций (3 часа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численности популяций: циклические колебания, рост численности, сокращение численност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численности популяций. Возрастной спектр популяц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жизни и возрастные состояния раст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ый период, проростки, взрослые, взрослые вегетативные, цветущие, старческие раст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учение возрастного состава популяций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жизни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состояния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родителями и детеныша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состоя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и, молодые (неразмножающиеся), зрелые, стары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 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 И НАВЫКАМ  УЧАЩИХСЯ К КОНЦУ                               10  КЛАССА</w:t>
      </w:r>
    </w:p>
    <w:p>
      <w:pPr>
        <w:pStyle w:val="Normal"/>
        <w:shd w:fill="FFFFFF" w:val="clear"/>
        <w:spacing w:lineRule="auto" w:line="240" w:before="5" w:after="0"/>
        <w:ind w:right="43"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факультативного курса по экологии учащиеся 10 класса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10" w:after="0"/>
        <w:ind w:left="19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ения основных экологических понятий</w:t>
        <w:br/>
        <w:t>(факторы среды, лимитирующие факторы, экологи</w:t>
        <w:softHyphen/>
        <w:t>ческий оптимум, благоприятные, неблагоприятные и   экстремальные  условия,   адаптация   организмов 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5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 законы конкурентных отношений в природе; правило конкурентного исключения, его значение в регулировании  видового  состава  природных 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ношениях организмов в популяция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4" w:after="0"/>
        <w:ind w:left="0" w:right="14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ния экосист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14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 биологической продуктивности (цепи питания, первичная и вторичная биологическая про</w:t>
        <w:softHyphen/>
        <w:t>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24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иологическом разнообразии как важнейшем условии устойчивости популяций, биоценозов, экоси</w:t>
        <w:softHyphen/>
        <w:t>ст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выделять отдельные формы взаимоотношений в биоценозах и популяциях;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выявлять признаки приспособленности видов к совместному существованию в экосистеме;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анализировать видовой состав биоценозов;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- наблюдать сезонные изменения в жизни животных и растений.</w:t>
      </w:r>
    </w:p>
    <w:p>
      <w:pPr>
        <w:pStyle w:val="Normal"/>
        <w:shd w:fill="FFFFFF" w:val="clear"/>
        <w:spacing w:lineRule="auto" w:line="240" w:before="14" w:after="0"/>
        <w:ind w:firstLine="353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</w:rPr>
        <w:t>оценки деятельности человека; объяснения процессов возникновения приспособлений (адаптаций); составление экологических прогнозов; бережного отношения к организмам, видам, природным сообществ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будет осуществляться через проведение уроков повторения и закрепления знаний, выполнение практических  работ по главам: «Факторы среды», «Среды жизни», «Вид, популя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Н.Кузнецов. Программо-методические материалы: Экология. 5-11 классы. М.: Дрофа,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нова Н.М., Галушин А.М., Константинов В.М. Основы экологии. 10 (11) класс.М.: Дрофа,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удкин О.П. Основы экологии 10 класс: Поурочные планы по учебнику Н.М.Черновой, В.М. Галушина, В.М. Константинова. Волгоград: Издательство «Учитель»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омарева О.Н., Чернова Н.М. Методическое пособие к учебнику/ под ред. Н.М. Черновой «Основы экологии». 10-11 класс. М.: Дрофа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поддержка курса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деоролики: Экологические системы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 Презентации по темам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1:00Z</dcterms:created>
  <dc:creator>111</dc:creator>
  <dc:description/>
  <cp:keywords/>
  <dc:language>en-US</dc:language>
  <cp:lastModifiedBy>user</cp:lastModifiedBy>
  <cp:lastPrinted>2022-09-16T09:09:00Z</cp:lastPrinted>
  <dcterms:modified xsi:type="dcterms:W3CDTF">2022-09-19T06:37:00Z</dcterms:modified>
  <cp:revision>9</cp:revision>
  <dc:subject/>
  <dc:title/>
</cp:coreProperties>
</file>