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677"/>
      </w:tblGrid>
      <w:tr>
        <w:trPr>
          <w:trHeight w:val="3544" w:hRule="atLeast"/>
        </w:trPr>
        <w:tc>
          <w:tcPr>
            <w:tcW w:w="464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АРИЙ ЭЛ РЕСПУБЛИКЫСЕ ШЕРНУР МУНИЦИПАЛ КУНДЕМ АДМИНИСТРАЦИЙЫН ТУНЫКТЫМО ДА САМЫРЫК-ВЛАКЫН ПАШАШТ ШОТЫШТО П</w:t>
            </w:r>
            <w:r>
              <w:rPr>
                <w:b/>
                <w:bCs/>
                <w:color w:val="222222"/>
                <w:shd w:fill="FFFFFF" w:val="clear"/>
              </w:rPr>
              <w:t>Ӧ</w:t>
            </w:r>
            <w:r>
              <w:rPr>
                <w:b/>
                <w:color w:val="000000"/>
                <w:shd w:fill="FFFFFF" w:val="clear"/>
              </w:rPr>
              <w:t>ЛКАЖ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25450, МЭР, Советский урем, 87, Шернур посел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: (83633) 9-73-64, 9-76-03, факс:9-77-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ernuro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ПО  02121765,  ОГРН  10212014498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Н/КПП 1212001946/121201001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 ПО ДЕЛАМ МОЛОДЕЖИ АДМИНИСТРАЦИИ СЕРНУРСКОГО МУНИЦИПАЛЬНОГО РАЙОНА РЕСПУБЛИКИ МАРИЙ Э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25450, РМЭ, п. Сернур, ул. Советская, 8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: (83633) 9-73-64, 9-76-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с:9-77-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ernuro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ПО  02121765,  ОГРН  10212014498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Н/КПП 1212001946/121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января 2023 года №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мониторинге качества подготовки обучающихся общеобразовательных организаций в форме всероссийских проверочных работ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иказа Министерства образования и науки Республики Марий Эл №33 от 19 января 2023 года «Об участии в мониторинге качества подготовки обучающихся общеобразовательных организаций в форме всероссийских проверочных работ в 2023 году» </w:t>
      </w:r>
      <w:r>
        <w:rPr>
          <w:spacing w:val="80"/>
        </w:rPr>
        <w:t>приказываю</w:t>
      </w:r>
      <w:r>
        <w:rPr/>
        <w:t xml:space="preserve">: </w:t>
      </w:r>
      <w:bookmarkStart w:id="0" w:name="sub_1"/>
      <w:bookmarkEnd w:id="0"/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овести в общеобразовательных школах Сернурского муниципального района всероссийские проверочные работы в 2023 году согласно региональному плану-графику участия общеобразовательных организаций Республики Марий Эл в мониторинге качества подготовки обучающихся общеобразовательных организац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пределить муниципальным координатором проведения всероссийских проверочных работ в 2023 году Мустаеву Светлану Геннадиевну, заместителя руководителя Отдела образования и по делам молодежи администрации Сернур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Руководителям общеобразовательных школ:</w:t>
      </w:r>
    </w:p>
    <w:p>
      <w:pPr>
        <w:pStyle w:val="Normal"/>
        <w:jc w:val="both"/>
        <w:rPr/>
      </w:pPr>
      <w:r>
        <w:rPr/>
        <w:t>- определить ответственного организатора за проведение всероссийских проверочных работ;</w:t>
      </w:r>
    </w:p>
    <w:p>
      <w:pPr>
        <w:pStyle w:val="Normal"/>
        <w:jc w:val="both"/>
        <w:rPr/>
      </w:pPr>
      <w:r>
        <w:rPr/>
        <w:t>- обеспечить материально-технические и организационные условия проведения всероссийских проверочных работ;</w:t>
      </w:r>
    </w:p>
    <w:p>
      <w:pPr>
        <w:pStyle w:val="Normal"/>
        <w:jc w:val="both"/>
        <w:rPr/>
      </w:pPr>
      <w:r>
        <w:rPr/>
        <w:t>- обеспечить участие обучающихся 4-8 классов во всероссийских проверочных работах согласно утвержденному плану-графику;</w:t>
      </w:r>
    </w:p>
    <w:p>
      <w:pPr>
        <w:pStyle w:val="Normal"/>
        <w:jc w:val="both"/>
        <w:rPr/>
      </w:pPr>
      <w:r>
        <w:rPr/>
        <w:t>- обеспечить участие обучающихся 11 (10) классов во всероссийских проверочных работах по предметам, которые выпускники не выбирают при прохождении государственной итоговой аттестации в форме единого государственного экзамена, согласно утвержденному плану-графику.</w:t>
      </w:r>
    </w:p>
    <w:p>
      <w:pPr>
        <w:pStyle w:val="Normal"/>
        <w:jc w:val="both"/>
        <w:rPr/>
      </w:pPr>
      <w:r>
        <w:rPr/>
        <w:t>- обеспечить объективность проведения всероссийских проверочных работ;</w:t>
      </w:r>
    </w:p>
    <w:p>
      <w:pPr>
        <w:pStyle w:val="Normal"/>
        <w:jc w:val="both"/>
        <w:rPr/>
      </w:pPr>
      <w:r>
        <w:rPr/>
        <w:t>- обеспечить общественное наблюдение при проведении всероссийских проверочных работ путем привлечения родительской общественности, представителей общественных организаций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риказа оставляю за собой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п/п                                         Т.Л. Лебеде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2b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32b46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Заголовок 2 Знак"/>
    <w:link w:val="Heading2"/>
    <w:semiHidden/>
    <w:qFormat/>
    <w:rsid w:val="00532b46"/>
    <w:rPr>
      <w:rFonts w:ascii="Cambria" w:hAnsi="Cambria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Основной текст 3 Знак"/>
    <w:link w:val="BodyText3"/>
    <w:qFormat/>
    <w:rsid w:val="00532b46"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2b4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532b46"/>
    <w:pPr>
      <w:spacing w:before="0" w:after="120"/>
    </w:pPr>
    <w:rPr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  <Company>R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3:00Z</dcterms:created>
  <dc:creator>Шаблий</dc:creator>
  <dc:description/>
  <dc:language>en-US</dc:language>
  <cp:lastModifiedBy>Светлана Петухова</cp:lastModifiedBy>
  <cp:lastPrinted>2023-01-31T10:44:00Z</cp:lastPrinted>
  <dcterms:modified xsi:type="dcterms:W3CDTF">2023-01-31T13:33:00Z</dcterms:modified>
  <cp:revision>2</cp:revision>
  <dc:subject/>
  <dc:title>«ШЕРНУР МУНИЦИПАЛЬНЫЙ РАЙОН» МУНИЦИПАЛЬНЫЙ ОБРАЗОВАНИЫН ДА САМЫРЫК- ВЛАКЫН ПАШАШТ ШОТЫШТО АДМИНИСТРАЦИЙЖЫН ОБРАЗОВАНИЙ ОТДЕЛЖЕ»  МУНИЦИПАЛЬНЫЙ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