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в 5 классе по курсу «Природа живая и нежив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ут организ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– путешеств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комить учащихся со средами обитания живых  организмов.</w:t>
      </w:r>
    </w:p>
    <w:p>
      <w:pPr>
        <w:pStyle w:val="Normal"/>
        <w:ind w:left="1800" w:hanging="1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Дать понятие «среда   обита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Изучить основные особенности четырех сред жизни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Выявить основные приспособления живых организмов к средам обит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Познакомить с факторами сре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Дать понятие «экология»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Продолжить воспитание чувства ответственности за состояние окружающей среды и бережного отношения ко всему живому.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bCs/>
          <w:sz w:val="28"/>
          <w:szCs w:val="28"/>
        </w:rPr>
        <w:t>таблицы, компьютерная презентация, экран, проектор, магнитоф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ОГАНИЗАЦИОННЫЙ МОМЕН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ПРОВЕРКА ЗНАНИЙ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. Биологический диктан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осфер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идросфер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тмосфер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тосфер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множение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м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разиты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чва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). Работа на доске (заполнение схем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377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1143000" cy="2286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431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ВОЙСТВА ОРГАНИЗ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114300" cy="2286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9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269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2090</wp:posOffset>
                </wp:positionV>
                <wp:extent cx="590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12090</wp:posOffset>
                </wp:positionV>
                <wp:extent cx="8191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ых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12090</wp:posOffset>
                </wp:positionV>
                <wp:extent cx="819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12090</wp:posOffset>
                </wp:positionV>
                <wp:extent cx="1162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мн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з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01930</wp:posOffset>
                </wp:positionV>
                <wp:extent cx="9232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-474345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37.35pt" to="130.35pt,-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</wp:posOffset>
                </wp:positionH>
                <wp:positionV relativeFrom="paragraph">
                  <wp:posOffset>-489585</wp:posOffset>
                </wp:positionV>
                <wp:extent cx="914400" cy="2286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38.55pt" to="121.35pt,-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-265430</wp:posOffset>
                </wp:positionV>
                <wp:extent cx="694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0.9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-708025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55.75pt" to="364.35pt,-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. Проверка рабочей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ИЗУЧЕНИЕ НОВОГО МАТЕРИА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блемный вопрос:</w:t>
      </w:r>
      <w:r>
        <w:rPr>
          <w:sz w:val="28"/>
          <w:szCs w:val="28"/>
        </w:rPr>
        <w:t xml:space="preserve"> какая из сред обитания самая разнообразная по свойствам, а какая самая постоя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такое среда 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рганизм обитает в определенных условиях. Давайте рассмотрим рисунок учебника на странице 137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кружает пятнистого оленя (тела живой и неживой прир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обитания – все, что окружает живой организм. </w:t>
      </w:r>
      <w:r>
        <w:rPr>
          <w:sz w:val="28"/>
          <w:szCs w:val="28"/>
        </w:rPr>
        <w:t>(Записываем определение в словари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Где могут жить живые организ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личают 4 основные среды обитания живых орган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В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земно-воздуш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ч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ело другого жив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отправимся в путешествие по различным средам обитания. Поможет нам в этом современный сказочный герой Гарри Потер. (Ученик в костюме Гарри Потера выходит под музыку и помогает учителю показывать компьютерную презентацию о средах об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рри. </w:t>
      </w:r>
      <w:r>
        <w:rPr>
          <w:sz w:val="28"/>
          <w:szCs w:val="28"/>
        </w:rPr>
        <w:t>Здравствуйте, я, Гарри Потер. Я волшебник, поэтому побывал везде. Я хочу показать вам разные среды жизни организмов, давайте отправимся в путешествие. Первая станция водная. Вода - самое необычное вещество на Земле. Благодаря ей существует жизнь на Земле. Потеря человеком 12 процентов воды ведет к его смер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ет комментарии по поводу данной среды, по ходу презентации задает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анной среды оби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ые организмы населяют данную среду оби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способления есть у организмов к данной среде об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езентации ученики читают стихотворения о некоторых средах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 водной сред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благоволила литься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на блистала, столь чи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и напиться, ни умыть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о было неспро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не хватало ивы, 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ечи цветущих л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водорослей не хвата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ыбы жирной от стрек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не хватало быть волнист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не хватало течь вез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не хватало жизн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й, дистиллированной во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арри. </w:t>
      </w:r>
      <w:r>
        <w:rPr>
          <w:sz w:val="28"/>
          <w:szCs w:val="28"/>
        </w:rPr>
        <w:t>Следующая станция наземно-воздушная. Здесь живем мы с вами, это наш дом. Наземно-воздушная среда самая разнообразная по свойствам. Например, температура может изменяться от +50 до -60 граду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ет комментарии по поводу данной среды, по ходу презентации задает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анной среды оби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ые организмы населяют данную среду оби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способления есть у организмов к данной среде об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 наземно-воздушной сред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жит тропинка через луг,</w:t>
        <w:br/>
        <w:t>Ныряет влево, вправо.</w:t>
        <w:br/>
        <w:t>Куда ни глянь цветы вокруг</w:t>
        <w:br/>
        <w:t>Да по колено травы.</w:t>
        <w:br/>
        <w:t>Зеленый луг, как чудный сад,</w:t>
        <w:br/>
        <w:t>Пахуч и свеж в часы рассвета.</w:t>
        <w:br/>
        <w:t>Красивых, радужных цветов</w:t>
        <w:br/>
        <w:t>Разбросаны буке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рри. </w:t>
      </w:r>
      <w:r>
        <w:rPr>
          <w:rFonts w:cs="Times New Roman" w:ascii="Times New Roman" w:hAnsi="Times New Roman"/>
          <w:sz w:val="28"/>
          <w:szCs w:val="28"/>
        </w:rPr>
        <w:t xml:space="preserve">Третья станция – почва. Это одна их интереснейших сред обитания. Почва самая густонаселенная среда. </w:t>
      </w:r>
    </w:p>
    <w:p>
      <w:pPr>
        <w:pStyle w:val="Style15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ет комментарии по поводу данной среды, по ходу презентации задает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анной среды обит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ые организмы населяют данную среду обита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приспособления есть у организмов к данной среде обитани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Гарри. </w:t>
      </w:r>
      <w:r>
        <w:rPr>
          <w:rFonts w:cs="Times New Roman" w:ascii="Times New Roman" w:hAnsi="Times New Roman"/>
          <w:sz w:val="28"/>
          <w:szCs w:val="28"/>
        </w:rPr>
        <w:t>Последняя самая фантастическая среда обитания – это тело другого живого организма. В этой среде живут организмы-паразиты. Это самая постоянная 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Дает комментарии по поводу данной среды, по ходу презентации задает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анной среды обит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ые организмы населяют данную среду обита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способления есть у организмов к данной среде обит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презентации сказочный герой читает стихотворение будущ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 имеется у н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ом и на сейча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и, горы и ле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убые небе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еаны, пальмы, сне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ля – одна на всех.</w:t>
        <w:br/>
        <w:t>Все она отдать нам ра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ко нам ЛЮД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ь на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танется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 для всех и навсег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ри Потер уходит под музы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Факторы среды об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ые организмы вступают с телами живой и неживой природы в различные взаимоотношения. Давайте рассмотрим рисунок учебника 83 на странице 138. С чем  и кем вступает заяц в отно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гается по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ьет воду из ру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ывается в тени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ется раст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ляет кислород, выделяет углекисл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отняет почву при дви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спространению плодов и сем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ет остатки пищи, которые превращаются в перег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се условия, которые влияют на другой орган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по учебнику (стр. 139) и записываем определение в словар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реды обитания – условия среды обитания организма, с которыми он находится во взаим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чертим схему «Факторы среды» и записываем ее. (Смотрим компьютерную презен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68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акторы сред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257300" cy="228600"/>
                <wp:effectExtent l="635" t="5080" r="127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170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отические                   биотические          антроп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живая природа)       (живая природа)      (деятельность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да                             1.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т                             2.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пкратура               3. .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ва                           4.Микро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 такое эколог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целая наука, которая занимается изучением взаимоотношений между живыми организмами и средой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наука называется эк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ология – наука о связях живых организмов между собой и средой обитания.  </w:t>
      </w:r>
      <w:r>
        <w:rPr>
          <w:sz w:val="28"/>
          <w:szCs w:val="28"/>
        </w:rPr>
        <w:t>(Записываем определение в словар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ловный перевод экология – это наука о доме. Мы все живем в одном общем доме – в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люди часто ведут себя неправильно: отравляя почву, воздух, воду отходами производства, вырубают леса, уничтожают растения и животные. Экология учит людей, как вести себя в этом большом доме, чтобы сохранить ее для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ЗАКРЕПЛЕНИЕ МАТЕРИА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Ученики отвечают на поставленный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Решение кроссворда с помощью компьютер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ОРГАНИЗ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на из сред обитания, самая густонаселенная живыми орг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о, что окружает жи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ука о взаимоотношениях живых организмов со средой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а из сред обитания живых орг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войство живых организмов поглощать кислород и выделять углекисл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войство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месь газов, необходимая для жизни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войство организмов воспроизводить себе подоб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56"/>
      </w:tblGrid>
      <w:tr>
        <w:trPr>
          <w:trHeight w:val="4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меняются выполненными заданиями и проверяют друг у друга его правильность, выставляют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Трое учеников подготовили творческие работы о сред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ое – написать интересные сведения о любой среде обитания (загадки, пословицы, поговорки, интересные факты и друг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7:00Z</dcterms:created>
  <dc:creator>Роман</dc:creator>
  <dc:description/>
  <dc:language>en-US</dc:language>
  <cp:lastModifiedBy>Роман</cp:lastModifiedBy>
  <dcterms:modified xsi:type="dcterms:W3CDTF">2008-02-11T16:06:00Z</dcterms:modified>
  <cp:revision>17</cp:revision>
  <dc:subject/>
  <dc:title>ПЛАН-КОНСПЕКТ </dc:title>
</cp:coreProperties>
</file>