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рганизация обучения и воспитания детей с ОВЗ и детей – инвалидов  в условиях общеобразовательных шко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август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слайд 2) В Конституции РФ и Законе «Об образовании» сказано, что дети с проблемами в развитии имеют равные со всеми права на образование. Важнейшей задачей модернизации образования является обеспечение доступности качественного образования, его индивидуализация и дифференциация, систематическое повышение уровня профессиональной компетентности педагогов коррекционно-развивающего обучения, а также создание условий для достижения нового современного качества общего образования.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й закон об образовании в Российской Федерации 2012 года заложил  правовую основу организации образовательного процесса для детей с ОВЗ, состояние здоровья которых препятствует освоению образовательных программ вне специальных условий обучения и воспитания и детей-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лайд 4) В нашей школе  имеет место  инклюзивное образование – то есть совместное обучение «обычных» детей и 21 школьника с ограниченными возможностями здоровья и 13 детей-инвалидов со 2 по 11 классы.    Группа школьников с ОВЗ чрезвычайно неоднородна. Это определяется, прежде всего, тем, что в нее входят дети с разными нарушениями развития: зрения, речи, опорно-двигательного аппарата, интеллекта, с выраженными расстройствами эмоционально-волевой сферы; с задержкой  и комплексными нарушениями развития.    В основе работы лежит социальная адаптация,  т.е.  оптимальное развитие потенциальных возможностей их познавательной деятельности и личности в целом, подготовка и включение в среду в качестве полноправных члено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айд 5) В школе разработана коррекционная программа  для обучения детей с ОВЗ 8 вида,  для реализации которой созданы следующие услов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здана нормативно-правовая база и юридическое обоснование образовательного процесса. Школа имеет лицензию на обучение детей с ОВЗ, которую мы получили в 2012 году.  (Конституция Российской Федерации; «Конвенция о правах ребенка»; «Всемирная программа действий в отношении инвалидов»; «Декларация о правах умственно-отсталых лиц»; Федеральный закон от 29 декабря 2012 г. № 273-ФЗ </w:t>
        <w:br/>
        <w:t>«Об образовании в Российской Федерации»; Федеральный закон от 3 мая 2012 г. № 46-ФЗ «О ратификации Конвенции о правах инвали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о-подготовленные для работы с особыми детьми педагоги (7 учителей прошли курсы) и специалисты (кадровый ресурс школы), использующие принципы коррекционной работы, которые вы видите на слайде (принципы на слай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ие условия: </w:t>
      </w:r>
      <w:r>
        <w:rPr>
          <w:color w:val="000000"/>
          <w:sz w:val="28"/>
          <w:szCs w:val="28"/>
        </w:rPr>
        <w:t xml:space="preserve">психолого – медико – педагогический консилиум, </w:t>
      </w:r>
      <w:r>
        <w:rPr>
          <w:sz w:val="28"/>
          <w:szCs w:val="28"/>
        </w:rPr>
        <w:t>работают учитель-дефектолог – Мокеева Кристина Викентьевна, в 2014 году закончила курсы переподготовки по специальности  «Олигофренопедагогика» на базе Марийского института образования,  логопед Андреева Ольга Вениаминовна, педагог-психолог высшей категории Токтарова В.П., социальные педагоги и воспит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 для создания безбарьерной среды (в  2012 году по программе «Доступная среда», были выделены средства, построены  кабинеты психомоторной коррекции,  для логопедических и коррекционных занятий с дефектологом, логопедом и психологом, закуплено оборудование, построен пандус и специально оборудованные туалеты.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8"/>
          <w:szCs w:val="28"/>
        </w:rPr>
        <w:t xml:space="preserve">ля таких детей существует отдельное расписание или дорожная карта. Созданы адаптированные индивидуальны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цесс обучения строится следующим образом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реализует программы начального общего и основного общего образования специальных (коррекционных)  образовательных учреждений для обучающихся с ограниченными возможностями здоровья (VII и 8  вид.) Для реализации данных программ используются следующие формы обучения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занятия – посещение уроков с классом (по расписанию класса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нятия – дети занимаются с педагогами индивидуально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домашнее обучение – педагоги ходят заниматься к учащимся домой (5 учеников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 детей с ограниченными возможностями здоровья и детей инвалидов  (2 ученика: 2 и 8 класс)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тей в школьных внеклассных и районных мероприятия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с детьми с ОВ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диагностика</w:t>
      </w:r>
      <w:r>
        <w:rPr>
          <w:sz w:val="28"/>
          <w:szCs w:val="28"/>
        </w:rPr>
        <w:t xml:space="preserve"> уровня развития ребенка на основе изучения заключения ПМПК, характеристики из предшествующего ОУ, детских работ, бесед с родителями, наблюдений за ребенком, диагностики уровня знаний по предметам и ориентировки в окружающем мире, особенностей общения со сверстниками и взрослыми; по возможности, проведение предварительной коррекцион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оставление</w:t>
      </w:r>
      <w:r>
        <w:rPr>
          <w:sz w:val="28"/>
          <w:szCs w:val="28"/>
        </w:rPr>
        <w:t xml:space="preserve"> на основе диагностических данных </w:t>
      </w:r>
      <w:r>
        <w:rPr>
          <w:b/>
          <w:bCs/>
          <w:sz w:val="28"/>
          <w:szCs w:val="28"/>
        </w:rPr>
        <w:t>индивидуального образовательного маршрута</w:t>
      </w:r>
      <w:r>
        <w:rPr>
          <w:sz w:val="28"/>
          <w:szCs w:val="28"/>
        </w:rPr>
        <w:t xml:space="preserve"> ребенка: - индивидуального ра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траектория образования в календарно-тематическом, поурочном планиров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ндивидуальных и групповых коррекцион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учающихся с ОВЗ заведены индивидуальные карты, где отслеживается их динамика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отслеживание динамики</w:t>
      </w:r>
      <w:r>
        <w:rPr>
          <w:sz w:val="28"/>
          <w:szCs w:val="28"/>
        </w:rPr>
        <w:t xml:space="preserve"> развития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изучение учащихся с целью выявления индивидуальных особенностей и определения направления коррекционно-развивающей работ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ксация динамики развития обучающихся   в диагностических документах (карты наблюдения, характеристика), плане коррекционных занятий с учётом усвоения учащимися образовате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взаимодействие педагогов со специалистами и родителя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дагогом класса, специалистами условий семейного воспитания детей    и, как результат, выработка конкретных рекомендаций дл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пециалистов с данными обследования и планом работы педагога, а педагога – с результатами диагностики и планами специалистов;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родителям учащихся  в индивидуальном порядке данных о результатах диагностики, планах работы, динамике развития их детей с конкретными рекомендациями как со стороны учителя, так и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сихолого-медико-педагогических консилиумов, педсоветов, семинаров по вопросам диагностики, коррекционного обучения, социальной адаптации учащихся с ОВЗ, работе с их родителями; 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имеющихся узких специалистов образовательного учреждения (дефектологов, логопедов, психологов, социальных педагогов) в работе методических объединений учителей, проведении родительских соб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дагогической документации, обеспечивающей взаимосвязь в работе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родителями, направленная на формирование толерантного отношения к особым детям и их семьям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охрана и укрепление соматического и психоневрологического здоровья ребенка</w:t>
      </w:r>
      <w:r>
        <w:rPr>
          <w:sz w:val="28"/>
          <w:szCs w:val="28"/>
        </w:rPr>
        <w:t>: предупреждение психофизических перегрузок, эмоциональных срывов, профилактика детского травматизма через организацию физкультурно-оздоровительных перемен, физкультминуток на уроках, проведение занятий на свежем воздухе и др., создание климата психологического комфорта, обеспечение успешной учебной деятельности в ее фронтальной и индивидуальной форма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реализация коррекционной направленности учебно-воспитательного процесса</w:t>
      </w:r>
      <w:r>
        <w:rPr>
          <w:sz w:val="28"/>
          <w:szCs w:val="28"/>
        </w:rPr>
        <w:t xml:space="preserve"> через проведение уроков, индивидуальных и групповых коррекционных занятий, классных часов, праздников, экскурсий и т.п. Каждая из названных форм имеет свою структуру, методику проведения, целевые установки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мотря на сложившуюся систему работы с детьми с ОВЗ и детьми-инвалидами, в школе существует ряд проблем, которые педагогический коллектив  должен решить в новом учебном год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жегодное увеличение детей с ОВЗ </w:t>
      </w:r>
      <w:r>
        <w:rPr>
          <w:sz w:val="28"/>
          <w:szCs w:val="28"/>
          <w:highlight w:val="yellow"/>
        </w:rPr>
        <w:t>привело</w:t>
      </w:r>
      <w:r>
        <w:rPr>
          <w:sz w:val="28"/>
          <w:szCs w:val="28"/>
        </w:rPr>
        <w:t xml:space="preserve"> к созданию отдельного класса для обучения детей 8 вида (ученики 6 и 7 класс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все педагоги, работающие с детьми с ОВЗ прошли соответствующие курсы.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    недостаточное количество учебников для обучения таких дет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едагогический коллектив школы ставит  следующие задачами: (слайд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дальнейшая адаптация детей-инвалидов, детей с ограниченными возможностями здоровья в детском коллективе (а в дальнейшем – в обществе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личностных отношений в школьном коллективе на основе толерантности, терпимости к окружающим, умение искать и находить компромисс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тойчивой и развивающейся системы обратной связи между учителем и учащимися с ограниченными возможностями здоровь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ривлечение детей – инвалидов и детей с овз во внеурочную  внеклассную деятельность, участие в системе дополнительного образов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асибо за внимани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 вся психолого-педагогическая  деятельность коллектива школы  по сопровождению интегрированно обучающихся детей строится  на принципах успешной социализации детей с ограниченными возможностями здоровья и детей-инвалидов, создания благоприятного психологического климата в классах и в целом, в школ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се учителя, работающие с детьми с ОВЗ,   используют принципы  </w:t>
      </w:r>
      <w:r>
        <w:rPr>
          <w:sz w:val="28"/>
          <w:szCs w:val="28"/>
        </w:rPr>
        <w:t>коррекцион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дивидуальный подход к каждому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ние методов, активизирующих познавательную деятельность учащихся, развивающих их устную и письменную речь и формирующих необходимые учеб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успешной интеграции детей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т особых потребностей ребенка с ОВЗ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обучение осуществляется лишь с обоюдного согласия родителей;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 xml:space="preserve">ребенку с особыми образовательными потребностями при обучении предоставляется </w:t>
      </w:r>
      <w:r>
        <w:rPr>
          <w:b/>
          <w:bCs/>
          <w:sz w:val="28"/>
          <w:szCs w:val="28"/>
        </w:rPr>
        <w:t>специальная педагогическая помощ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забота о детях с ограниченными возможностями здоровья осуществляется </w:t>
      </w:r>
      <w:r>
        <w:rPr>
          <w:b/>
          <w:bCs/>
          <w:sz w:val="28"/>
          <w:szCs w:val="28"/>
        </w:rPr>
        <w:t>не в ущерб заботе об остальных учащих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существляется на основе эффективного использования всех средств, находящихся в распоряжении школы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бенок с ограниченными возможностями здоровья принимает участие в деятельности школы наравне с остальными учащимис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 при этом к ребенку с ограниченными возможностями здоровья предъявляются требования с учётом возможностей и особенностей психофизического развития ребенк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специальные образовательные услов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Материально-техническая база, оснащение специальным оборудованием; возможность организации дистанционного обуч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е психолого-педагогическое сопровождение, организация коррекционной работ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образовательных программ с учетом особенностей психофизического развития и возможностей детей. Обеспечение возможности освоения образовательных программ в рамках индивидуального учебного пла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современных технологий образования и психолого-педагогического сопровождения. Адаптация методик обучения и воспитания к особым образовательным потребностям обучающихся и воспитанников с ОВЗ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Адаптация системы дополнительного образования, активное включение детей с ОВЗ во внеурочную и внеклассную работ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информационно-просветительской, разъяснительной работы со всеми участниками образовательного процесс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Кадровое обеспечение. Специальная подготовка педагогического коллектива к работе с детьми с ОВЗ (детьми-инвалидами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регламентов взаимодействия, локальных актов образовательного учреждения, реализующего инклюзивную практику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7:00Z</dcterms:created>
  <dc:creator>user</dc:creator>
  <dc:description/>
  <cp:keywords/>
  <dc:language>en-US</dc:language>
  <cp:lastModifiedBy>user</cp:lastModifiedBy>
  <cp:lastPrinted>2015-01-22T16:07:00Z</cp:lastPrinted>
  <dcterms:modified xsi:type="dcterms:W3CDTF">2015-01-22T13:24:00Z</dcterms:modified>
  <cp:revision>135</cp:revision>
  <dc:subject/>
  <dc:title>Выступление на семинаре по теме «Организация обучения и воспитания детей с ОВЗ в условиях общеобразовательных школ»</dc:title>
</cp:coreProperties>
</file>